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6/20-100/06/24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/20</w:t>
            </w:r>
            <w:r>
              <w:rPr>
                <w:rFonts w:eastAsia="標楷體" w:cs="標楷體" w:ascii="標楷體" w:hAnsi="標楷體"/>
                <w:b/>
                <w:bCs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</w:rPr>
              <w:t>(06/21).</w:t>
            </w:r>
            <w:r>
              <w:rPr>
                <w:rFonts w:ascii="標楷體" w:hAnsi="標楷體" w:cs="標楷體" w:eastAsia="標楷體"/>
                <w:b/>
                <w:bCs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</w:rPr>
              <w:t>(06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/20.21.22.23.24</w:t>
            </w:r>
            <w:r>
              <w:rPr>
                <w:rFonts w:eastAsia="標楷體" w:cs="標楷體" w:ascii="標楷體" w:hAnsi="標楷體"/>
                <w:b/>
                <w:bCs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</w:rPr>
              <w:t>(06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瑞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20.2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荷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2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拿大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</w:rPr>
              <w:t>(06/23)</w:t>
            </w: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丹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21.2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</w:rPr>
              <w:t>(06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</w:rPr>
              <w:t>(06/24).</w:t>
            </w:r>
            <w:r>
              <w:rPr>
                <w:rFonts w:ascii="標楷體" w:hAnsi="標楷體" w:cs="標楷體" w:eastAsia="標楷體"/>
                <w:b/>
                <w:bCs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</w:rPr>
              <w:t>(06/21.22.23.24).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盧森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柬埔寨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澳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斑疹傷寒</w:t>
            </w:r>
            <w:r>
              <w:rPr>
                <w:rFonts w:eastAsia="標楷體" w:cs="標楷體" w:ascii="標楷體" w:hAnsi="標楷體"/>
                <w:b/>
                <w:bCs/>
              </w:rPr>
              <w:t>(06/2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澳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</w:rPr>
              <w:t>(06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埃及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</w:rPr>
              <w:t>(06/2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奈及利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</w:rPr>
              <w:t>(06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巴基斯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</w:rPr>
              <w:t>(06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吉爾吉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</w:rPr>
              <w:t>(06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</w:rPr>
              <w:t>(06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</w:rPr>
              <w:t>(06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</w:rPr>
              <w:t>(06/22.2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阿富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</w:rPr>
              <w:t>(06/2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剛果民主共和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</w:rPr>
              <w:t>(06/2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尼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</w:rPr>
              <w:t>(06/2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明尼加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</w:rPr>
              <w:t>(06.2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1:00Z</dcterms:created>
  <dc:creator>rs</dc:creator>
  <dc:description/>
  <cp:keywords/>
  <dc:language>en-US</dc:language>
  <cp:lastModifiedBy>ｃｓｗ ◣版權所有 翻印必究◢</cp:lastModifiedBy>
  <cp:lastPrinted>2011-01-27T09:55:00Z</cp:lastPrinted>
  <dcterms:modified xsi:type="dcterms:W3CDTF">2011-06-29T10:36:00Z</dcterms:modified>
  <cp:revision>3</cp:revision>
  <dc:subject/>
  <dc:title>國際最新疫情摘要（99/09/06-99/09/10）</dc:title>
</cp:coreProperties>
</file>