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06/27-100/07/01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7833"/>
      </w:tblGrid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美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/27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漢他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6/28).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沙門氏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6/28.30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01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德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/27.28.29.30.07/0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01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瑞典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6/27.29.07/01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荷蘭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6/27)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6/27.29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丹麥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6/28.07/01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中國大陸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6/28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香港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猩紅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6/27.28.29.30.07/01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副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01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柬埔寨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6/27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洲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6/27).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尼日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6/30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寮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6/27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來西亞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6/27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菲律賓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6/27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加坡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6/27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法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/27.29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6/29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牛痘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01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奧地利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/27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比利時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6/27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瑞士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6/27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6/27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坦尚尼亞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6/27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俄羅斯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6/29)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出血熱腎症候群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01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全球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十大死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6/29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本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01)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兒麻痺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0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07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57:00Z</dcterms:created>
  <dc:creator>rs</dc:creator>
  <dc:description/>
  <cp:keywords/>
  <dc:language>en-US</dc:language>
  <cp:lastModifiedBy>ｃｓｗ ◣版權所有 翻印必究◢</cp:lastModifiedBy>
  <cp:lastPrinted>2011-01-27T09:55:00Z</cp:lastPrinted>
  <dcterms:modified xsi:type="dcterms:W3CDTF">2011-07-04T07:15:00Z</dcterms:modified>
  <cp:revision>5</cp:revision>
  <dc:subject/>
  <dc:title>國際最新疫情摘要（99/09/06-99/09/10）</dc:title>
</cp:coreProperties>
</file>