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7/18-100/07/22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7833"/>
      </w:tblGrid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亞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18.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荷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克雷伯氏肺炎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爾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克雷伯氏肺炎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8.2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萊姆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斯里蘭卡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/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急性出血性結膜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腺病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7/1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球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9.20.21.2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1.2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8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0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1.2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民主共和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衣索比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肯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1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辛巴威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莫三比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7/2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7:00Z</dcterms:created>
  <dc:creator>rs</dc:creator>
  <dc:description/>
  <cp:keywords/>
  <dc:language>en-US</dc:language>
  <cp:lastModifiedBy>ｃｓｗ ◣版權所有 翻印必究◢</cp:lastModifiedBy>
  <cp:lastPrinted>2011-01-27T09:55:00Z</cp:lastPrinted>
  <dcterms:modified xsi:type="dcterms:W3CDTF">2011-07-26T07:56:00Z</dcterms:modified>
  <cp:revision>4</cp:revision>
  <dc:subject/>
  <dc:title>國際最新疫情摘要（99/09/06-99/09/10）</dc:title>
</cp:coreProperties>
</file>