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0/08/08-100/08/12</w:t>
      </w:r>
      <w:r>
        <w:rPr/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7833"/>
      </w:tblGrid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全球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亞洲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9.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門氏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腮腺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斯洛維尼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巴拿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克雷伯氏肺炎桿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克蘭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麻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8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法定傳染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香港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猩紅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出血性大腸桿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腦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8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腺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偏肺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1)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鏈球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類鼻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2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度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兒麻痺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9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狂犬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1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08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炭疽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0)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非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剛果民主共和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08/1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0.0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1:00Z</dcterms:created>
  <dc:creator>rs</dc:creator>
  <dc:description/>
  <cp:keywords/>
  <dc:language>en-US</dc:language>
  <cp:lastModifiedBy>rs</cp:lastModifiedBy>
  <cp:lastPrinted>2011-01-27T09:55:00Z</cp:lastPrinted>
  <dcterms:modified xsi:type="dcterms:W3CDTF">2011-08-15T06:39:00Z</dcterms:modified>
  <cp:revision>3</cp:revision>
  <dc:subject/>
  <dc:title>國際最新疫情摘要（99/09/06-99/09/10）</dc:title>
</cp:coreProperties>
</file>