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8/22-100/08/26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7653"/>
      </w:tblGrid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亞洲及太平洋地區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6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歐洲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2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洲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水痘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5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6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美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3N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豬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4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5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腸桿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5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希臘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西尼羅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6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西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加拿大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腸桿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紐西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國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2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西班牙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門氏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尼泊爾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腦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阿富汗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布氏桿菌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Q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義大利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結核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6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俄羅斯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西尼羅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冰島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曲狀桿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捷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腮腺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5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斐濟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國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3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明尼加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2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保加利亞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6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波札那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輪狀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6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國大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2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香港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3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百日咳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6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泰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3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加坡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5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菲律賓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3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來西亞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5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柬埔寨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2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越南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2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索馬利亞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2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11:00Z</dcterms:created>
  <dc:creator>rs</dc:creator>
  <dc:description/>
  <cp:keywords/>
  <dc:language>en-US</dc:language>
  <cp:lastModifiedBy>rs</cp:lastModifiedBy>
  <cp:lastPrinted>2011-01-27T09:55:00Z</cp:lastPrinted>
  <dcterms:modified xsi:type="dcterms:W3CDTF">2011-08-30T05:32:00Z</dcterms:modified>
  <cp:revision>3</cp:revision>
  <dc:subject/>
  <dc:title>國際最新疫情摘要（99/09/06-99/09/10）</dc:title>
</cp:coreProperties>
</file>