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9/05-100/09/09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8373"/>
      </w:tblGrid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美洲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6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亞洲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6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7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方馬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3N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6.0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貝氏蟲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8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7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9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雷伯氏肺炎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9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拉圭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祕魯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大利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结核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7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8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9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氏桿菌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細菌性痢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7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鏈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E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呼吸道融合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庫賈氏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9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9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9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8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尚比亞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炭疽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.0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3:00Z</dcterms:created>
  <dc:creator>rs</dc:creator>
  <dc:description/>
  <cp:keywords/>
  <dc:language>en-US</dc:language>
  <cp:lastModifiedBy>rs</cp:lastModifiedBy>
  <cp:lastPrinted>2011-09-13T14:04:00Z</cp:lastPrinted>
  <dcterms:modified xsi:type="dcterms:W3CDTF">2011-09-13T06:34:00Z</dcterms:modified>
  <cp:revision>4</cp:revision>
  <dc:subject/>
  <dc:title>國際最新疫情摘要（99/09/06-99/09/10）</dc:title>
</cp:coreProperties>
</file>