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9/13-100/09/16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8373"/>
      </w:tblGrid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4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6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波札那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輪狀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3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雷伯氏肺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0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3.1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沙尼亞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4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拿馬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丹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4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出血性結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6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3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腦膜炎雙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5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3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6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4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織漿菌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4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3)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索馬利亞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1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0:00Z</dcterms:created>
  <dc:creator>rs</dc:creator>
  <dc:description/>
  <cp:keywords/>
  <dc:language>en-US</dc:language>
  <cp:lastModifiedBy>rs</cp:lastModifiedBy>
  <cp:lastPrinted>2011-09-13T14:04:00Z</cp:lastPrinted>
  <dcterms:modified xsi:type="dcterms:W3CDTF">2011-09-21T06:24:00Z</dcterms:modified>
  <cp:revision>3</cp:revision>
  <dc:subject/>
  <dc:title>國際最新疫情摘要（99/09/06-99/09/10）</dc:title>
</cp:coreProperties>
</file>