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10/11-100/10/14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8119"/>
      </w:tblGrid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亞洲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3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斯特菌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兔熱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尼羅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腮腺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肉毒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3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愛沙尼亞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3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玻利維亞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大利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伊朗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本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韓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國大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定傳染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1)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澳門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豬鏈球菌感染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3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加坡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4)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泰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4)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1)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腦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越南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2.1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民主共和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3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0/1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10.17</w:t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1:00Z</dcterms:created>
  <dc:creator>rs</dc:creator>
  <dc:description/>
  <cp:keywords/>
  <dc:language>en-US</dc:language>
  <cp:lastModifiedBy>USER</cp:lastModifiedBy>
  <dcterms:modified xsi:type="dcterms:W3CDTF">2011-10-17T07:28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