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0/17-100/10/21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.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裂谷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沙尼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達加斯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鼠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陶宛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國大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香港─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加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0).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0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0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旋毛蟲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10/18) 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裂谷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0.24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7:00Z</dcterms:created>
  <dc:creator>rs</dc:creator>
  <dc:description/>
  <cp:keywords/>
  <dc:language>en-US</dc:language>
  <cp:lastModifiedBy>USER</cp:lastModifiedBy>
  <dcterms:modified xsi:type="dcterms:W3CDTF">2011-10-24T05:36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