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0/24-100/10/28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耶氏腸炎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5.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加拉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漢他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布氏桿菌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班牙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達加斯加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丹麥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黴漿菌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芬蘭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伊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紹爾群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哈馬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尼加拉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鸚鵡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RE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泰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4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5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柬埔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2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0.31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7:00Z</dcterms:created>
  <dc:creator>rs</dc:creator>
  <dc:description/>
  <cp:keywords/>
  <dc:language>en-US</dc:language>
  <cp:lastModifiedBy>USER</cp:lastModifiedBy>
  <dcterms:modified xsi:type="dcterms:W3CDTF">2011-10-31T05:26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