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『身心障礙者專業人員口腔照護教育訓練』</w:t>
      </w:r>
    </w:p>
    <w:p>
      <w:pPr>
        <w:pStyle w:val="Normal"/>
        <w:spacing w:lineRule="exact" w:line="520"/>
        <w:jc w:val="center"/>
        <w:rPr>
          <w:rFonts w:ascii="文鼎特黑;SimSun" w:hAnsi="文鼎特黑;SimSun" w:eastAsia="文鼎特黑;SimSun" w:cs="標楷體"/>
          <w:sz w:val="36"/>
        </w:rPr>
      </w:pPr>
      <w:r>
        <w:rPr>
          <w:rFonts w:eastAsia="文鼎特黑;SimSun" w:cs="標楷體" w:ascii="文鼎特黑;SimSun" w:hAnsi="文鼎特黑;SimSun"/>
          <w:sz w:val="36"/>
        </w:rPr>
      </w:r>
    </w:p>
    <w:p>
      <w:pPr>
        <w:pStyle w:val="Normal"/>
        <w:snapToGrid w:val="false"/>
        <w:spacing w:lineRule="atLeast" w:line="240"/>
        <w:ind w:left="1978" w:hanging="17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主    旨：</w:t>
      </w:r>
      <w:r>
        <w:rPr>
          <w:rFonts w:ascii="標楷體" w:hAnsi="標楷體" w:cs="標楷體" w:eastAsia="標楷體"/>
          <w:sz w:val="28"/>
        </w:rPr>
        <w:t>本院配合行政院衛生署極力推動身心障礙者牙科醫療服務，</w:t>
      </w:r>
    </w:p>
    <w:p>
      <w:pPr>
        <w:pStyle w:val="Normal"/>
        <w:snapToGrid w:val="false"/>
        <w:spacing w:lineRule="atLeast" w:line="240"/>
        <w:ind w:left="1978" w:hanging="17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次</w:t>
      </w:r>
      <w:r>
        <w:rPr>
          <w:rFonts w:ascii="標楷體" w:hAnsi="標楷體" w:cs="標楷體" w:eastAsia="標楷體"/>
          <w:sz w:val="28"/>
        </w:rPr>
        <w:t>課程的目的在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促進</w:t>
      </w:r>
      <w:r>
        <w:rPr>
          <w:rFonts w:ascii="標楷體" w:hAnsi="標楷體" w:cs="標楷體" w:eastAsia="標楷體"/>
          <w:sz w:val="28"/>
        </w:rPr>
        <w:t>牙醫師</w:t>
      </w:r>
      <w:r>
        <w:rPr>
          <w:rFonts w:ascii="標楷體" w:hAnsi="標楷體" w:cs="標楷體" w:eastAsia="標楷體"/>
          <w:sz w:val="28"/>
        </w:rPr>
        <w:t>、身心障礙者機構</w:t>
      </w:r>
      <w:r>
        <w:rPr>
          <w:rFonts w:ascii="標楷體" w:hAnsi="標楷體" w:cs="標楷體" w:eastAsia="標楷體"/>
          <w:sz w:val="28"/>
        </w:rPr>
        <w:t>照顧者</w:t>
      </w:r>
      <w:r>
        <w:rPr>
          <w:rFonts w:ascii="標楷體" w:hAnsi="標楷體" w:cs="標楷體" w:eastAsia="標楷體"/>
          <w:sz w:val="28"/>
        </w:rPr>
        <w:t>能</w:t>
      </w:r>
    </w:p>
    <w:p>
      <w:pPr>
        <w:pStyle w:val="Normal"/>
        <w:snapToGrid w:val="false"/>
        <w:spacing w:lineRule="atLeast" w:line="240"/>
        <w:ind w:left="1978" w:hanging="17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更實際地理解身心障礙者之</w:t>
      </w:r>
      <w:r>
        <w:rPr>
          <w:rFonts w:ascii="標楷體" w:hAnsi="標楷體" w:cs="標楷體" w:eastAsia="標楷體"/>
          <w:sz w:val="28"/>
        </w:rPr>
        <w:t>口腔醫療</w:t>
      </w:r>
      <w:r>
        <w:rPr>
          <w:rFonts w:ascii="標楷體" w:hAnsi="標楷體" w:cs="標楷體" w:eastAsia="標楷體"/>
          <w:sz w:val="28"/>
        </w:rPr>
        <w:t>需求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口腔照護之重要</w:t>
      </w:r>
    </w:p>
    <w:p>
      <w:pPr>
        <w:pStyle w:val="Normal"/>
        <w:snapToGrid w:val="false"/>
        <w:spacing w:lineRule="atLeast" w:line="240"/>
        <w:ind w:left="1978" w:hanging="17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>，同時加強牙科醫師、相關專業人員對身心障礙者口腔問</w:t>
      </w:r>
    </w:p>
    <w:p>
      <w:pPr>
        <w:pStyle w:val="Normal"/>
        <w:snapToGrid w:val="false"/>
        <w:spacing w:lineRule="atLeast" w:line="240"/>
        <w:ind w:left="1978" w:hanging="17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題之重視。</w:t>
      </w:r>
    </w:p>
    <w:p>
      <w:pPr>
        <w:pStyle w:val="Normal"/>
        <w:snapToGrid w:val="false"/>
        <w:spacing w:lineRule="atLeast" w:line="240"/>
        <w:ind w:left="1978" w:hanging="17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行政院衛生署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 xml:space="preserve">安泰醫療社團法人安泰醫院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 xml:space="preserve">日（星期六）  上午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atLeast" w:line="240"/>
        <w:ind w:left="5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下午 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            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地    點：</w:t>
      </w:r>
      <w:r>
        <w:rPr>
          <w:rFonts w:ascii="標楷體" w:hAnsi="標楷體" w:cs="標楷體" w:eastAsia="標楷體"/>
          <w:sz w:val="28"/>
        </w:rPr>
        <w:t>本院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樓中型會議室</w:t>
      </w:r>
    </w:p>
    <w:p>
      <w:pPr>
        <w:pStyle w:val="Normal"/>
        <w:snapToGrid w:val="false"/>
        <w:spacing w:lineRule="atLeast" w:line="240"/>
        <w:ind w:left="250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有志於從事身心障礙者牙科醫療服務之牙科醫師、身心障礙機構、長期照護機構、護理之家、安養養護中心等之護理人員及照顧服務員、居家照顧服務員、牙科助理、特教人員、輔助人員、其他有興趣之相關人員等。</w:t>
      </w:r>
    </w:p>
    <w:p>
      <w:pPr>
        <w:pStyle w:val="Normal"/>
        <w:snapToGrid w:val="false"/>
        <w:spacing w:lineRule="atLeast" w:line="240"/>
        <w:ind w:left="2502" w:hanging="19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  <w:t xml:space="preserve">  </w:t>
      </w:r>
      <w:r>
        <w:rPr>
          <w:rFonts w:eastAsia="標楷體" w:cs="標楷體" w:ascii="標楷體" w:hAnsi="標楷體"/>
          <w:i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數：計每場次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次（額滿截止報名）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教育積分：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中華牙醫學會醫學課程學分</w:t>
      </w:r>
      <w:r>
        <w:rPr>
          <w:rFonts w:ascii="標楷體" w:hAnsi="標楷體" w:cs="標楷體" w:eastAsia="標楷體"/>
          <w:sz w:val="28"/>
        </w:rPr>
        <w:t>、護理師護士全國聯合會申請中（每場次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必須全程參加，否則不予登錄時數），最終會以實際核准時數登錄。      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照顧服務員、牙科助理、特教人員、其他有興趣之相關人員等，則於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課程結束後頒發研習證明（每場次必須全程參加，否則不頒發研習證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明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4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費用：免費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4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099012@mail.tsmh.org.tw</w:t>
      </w:r>
      <w:r>
        <w:rPr>
          <w:rFonts w:ascii="標楷體" w:hAnsi="標楷體" w:cs="標楷體" w:eastAsia="標楷體"/>
          <w:sz w:val="28"/>
        </w:rPr>
        <w:t>方式報名</w:t>
      </w:r>
      <w:r>
        <w:rPr>
          <w:rFonts w:ascii="標楷體" w:hAnsi="標楷體" w:cs="標楷體" w:eastAsia="標楷體"/>
          <w:sz w:val="28"/>
          <w:lang w:eastAsia="zh-TW"/>
        </w:rPr>
        <w:t>，額滿截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240"/>
        <w:ind w:left="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8"/>
          <w:lang w:eastAsia="zh-TW"/>
        </w:rPr>
        <w:t>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22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張金鳳  專員   聯絡電話：</w:t>
      </w:r>
      <w:r>
        <w:rPr>
          <w:rFonts w:eastAsia="標楷體" w:cs="標楷體" w:ascii="標楷體" w:hAnsi="標楷體"/>
          <w:sz w:val="28"/>
        </w:rPr>
        <w:t>08-832996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62</w:t>
      </w:r>
      <w:r>
        <w:rPr>
          <w:rFonts w:ascii="標楷體" w:hAnsi="標楷體" w:cs="標楷體" w:eastAsia="標楷體"/>
          <w:sz w:val="28"/>
        </w:rPr>
        <w:t>，本活動不</w:t>
      </w:r>
    </w:p>
    <w:p>
      <w:pPr>
        <w:pStyle w:val="Normal"/>
        <w:snapToGrid w:val="false"/>
        <w:spacing w:lineRule="atLeast" w:line="240"/>
        <w:ind w:left="22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</w:rPr>
        <w:t>接受電話報名，敬請配合。</w:t>
      </w:r>
    </w:p>
    <w:p>
      <w:pPr>
        <w:pStyle w:val="Normal"/>
        <w:spacing w:lineRule="atLeast" w:line="240"/>
        <w:ind w:left="54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55" w:leader="none"/>
        </w:tabs>
        <w:snapToGrid w:val="false"/>
        <w:spacing w:lineRule="atLeast" w:line="2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上課日期如遇颱風來襲或天然災變時，以人事行政局公告屏東縣停 </w:t>
      </w:r>
    </w:p>
    <w:p>
      <w:pPr>
        <w:pStyle w:val="Normal"/>
        <w:snapToGrid w:val="false"/>
        <w:spacing w:lineRule="atLeast" w:line="240"/>
        <w:ind w:left="96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止上課，即停課乙次，日後再行補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55" w:leader="none"/>
        </w:tabs>
        <w:snapToGrid w:val="false"/>
        <w:spacing w:lineRule="atLeast" w:line="2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因應環保請參加者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55" w:leader="none"/>
        </w:tabs>
        <w:snapToGrid w:val="false"/>
        <w:spacing w:lineRule="atLeast" w:line="2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期間若有異動或公告等事宜，會於本院網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最新消息公告，請</w:t>
      </w:r>
    </w:p>
    <w:p>
      <w:pPr>
        <w:pStyle w:val="Normal"/>
        <w:snapToGrid w:val="false"/>
        <w:spacing w:lineRule="atLeast" w:line="240"/>
        <w:ind w:left="900" w:hanging="0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課學員可隨時注意相關事項。</w:t>
      </w:r>
    </w:p>
    <w:p>
      <w:pPr>
        <w:pStyle w:val="Normal"/>
        <w:snapToGrid w:val="false"/>
        <w:spacing w:lineRule="atLeast" w:line="380" w:before="280" w:after="2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380" w:before="280" w:after="2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80" w:before="280" w:after="2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</w:t>
      </w:r>
    </w:p>
    <w:p>
      <w:pPr>
        <w:pStyle w:val="Normal"/>
        <w:snapToGrid w:val="false"/>
        <w:spacing w:lineRule="atLeast" w:line="380" w:before="280" w:after="280"/>
        <w:ind w:left="54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名表</w:t>
      </w:r>
    </w:p>
    <w:tbl>
      <w:tblPr>
        <w:tblW w:w="933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37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牙科醫師□身心障礙機構護理人員□長期照護機構護理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護理之家護理人員□安養養護中心護理人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機構照顧服務員□長期照護機照顧服務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安養養護中心照顧服務員護理之家照顧服務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 w:before="0" w:after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居家照顧服務員□牙科助理□特教人員□輔助人員</w:t>
            </w:r>
          </w:p>
          <w:p>
            <w:pPr>
              <w:pStyle w:val="Normal"/>
              <w:snapToGrid w:val="false"/>
              <w:spacing w:lineRule="atLeast" w:line="38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>（請註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字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場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>4/21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□葷  □素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4/28    </w:t>
            </w:r>
          </w:p>
        </w:tc>
      </w:tr>
    </w:tbl>
    <w:p>
      <w:pPr>
        <w:pStyle w:val="Normal"/>
        <w:snapToGrid w:val="false"/>
        <w:spacing w:lineRule="atLeast" w:line="380" w:before="280" w:after="2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報名方式：請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099012@mail.tsmh.org.tw</w:t>
      </w:r>
      <w:r>
        <w:rPr>
          <w:rFonts w:ascii="標楷體" w:hAnsi="標楷體" w:cs="標楷體" w:eastAsia="標楷體"/>
          <w:sz w:val="28"/>
        </w:rPr>
        <w:t>方式報名</w:t>
      </w:r>
      <w:r>
        <w:rPr>
          <w:rFonts w:ascii="標楷體" w:hAnsi="標楷體" w:cs="標楷體" w:eastAsia="標楷體"/>
          <w:sz w:val="28"/>
          <w:lang w:eastAsia="zh-TW"/>
        </w:rPr>
        <w:t>，額滿截止。</w:t>
      </w:r>
    </w:p>
    <w:p>
      <w:pPr>
        <w:pStyle w:val="Normal"/>
        <w:snapToGrid w:val="false"/>
        <w:spacing w:lineRule="atLeast" w:line="380" w:before="280" w:after="2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報名後若不克參加者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或來電取消</w:t>
      </w:r>
      <w:r>
        <w:rPr>
          <w:rFonts w:eastAsia="標楷體" w:cs="標楷體" w:ascii="標楷體" w:hAnsi="標楷體"/>
          <w:sz w:val="28"/>
        </w:rPr>
        <w:t>08-832996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62</w:t>
      </w:r>
    </w:p>
    <w:p>
      <w:pPr>
        <w:pStyle w:val="Normal"/>
        <w:snapToGrid w:val="false"/>
        <w:spacing w:lineRule="atLeast" w:line="380" w:before="280" w:after="2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聯絡人：張金鳳  專員</w:t>
      </w:r>
    </w:p>
    <w:p>
      <w:pPr>
        <w:pStyle w:val="Normal"/>
        <w:spacing w:lineRule="exact" w:line="400"/>
        <w:jc w:val="center"/>
        <w:rPr>
          <w:rFonts w:ascii="文鼎特黑;SimSun" w:hAnsi="文鼎特黑;SimSun" w:eastAsia="標楷體" w:cs="細明體"/>
          <w:sz w:val="32"/>
        </w:rPr>
      </w:pPr>
      <w:r>
        <w:rPr>
          <w:rFonts w:eastAsia="標楷體"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  <w:t>101</w:t>
      </w:r>
      <w:r>
        <w:rPr>
          <w:rFonts w:ascii="文鼎特黑;SimSun" w:hAnsi="文鼎特黑;SimSun" w:cs="細明體" w:eastAsia="文鼎特黑;SimSun"/>
          <w:sz w:val="32"/>
        </w:rPr>
        <w:t>年度身心障礙者牙科醫療服務</w:t>
      </w:r>
      <w:r>
        <w:rPr>
          <w:rFonts w:ascii="文鼎特黑;SimSun" w:hAnsi="文鼎特黑;SimSun" w:cs="細明體"/>
          <w:sz w:val="32"/>
        </w:rPr>
        <w:t>獎勵補助計畫</w:t>
      </w:r>
    </w:p>
    <w:p>
      <w:pPr>
        <w:pStyle w:val="Normal"/>
        <w:spacing w:lineRule="exact" w:line="520"/>
        <w:jc w:val="center"/>
        <w:rPr>
          <w:rFonts w:ascii="文鼎特黑;SimSun" w:hAnsi="文鼎特黑;SimSun" w:eastAsia="文鼎特黑;SimSun" w:cs="標楷體"/>
          <w:sz w:val="36"/>
        </w:rPr>
      </w:pPr>
      <w:r>
        <w:rPr>
          <w:rFonts w:ascii="文鼎特黑;SimSun" w:hAnsi="文鼎特黑;SimSun" w:cs="標楷體" w:eastAsia="文鼎特黑;SimSun"/>
          <w:sz w:val="36"/>
        </w:rPr>
        <w:t>『身心障礙者專業人員口腔照護教育訓練』（一）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694"/>
        <w:gridCol w:w="2564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特黑;SimSun" w:hAnsi="文鼎特黑;SimSun" w:eastAsia="文鼎特黑;SimSun"/>
                <w:sz w:val="32"/>
              </w:rPr>
            </w:pPr>
            <w:r>
              <w:rPr>
                <w:rFonts w:ascii="文鼎特黑;SimSun" w:hAnsi="文鼎特黑;SimSun"/>
                <w:sz w:val="32"/>
              </w:rPr>
              <w:t>101</w:t>
            </w:r>
            <w:r>
              <w:rPr>
                <w:rFonts w:ascii="文鼎特黑;SimSun" w:hAnsi="文鼎特黑;SimSun" w:cs="標楷體" w:eastAsia="文鼎特黑;SimSun"/>
                <w:sz w:val="32"/>
              </w:rPr>
              <w:t>年</w:t>
            </w:r>
            <w:r>
              <w:rPr>
                <w:rFonts w:cs="標楷體" w:ascii="文鼎特黑;SimSun" w:hAnsi="文鼎特黑;SimSun"/>
                <w:sz w:val="32"/>
              </w:rPr>
              <w:t>4</w:t>
            </w:r>
            <w:r>
              <w:rPr>
                <w:rFonts w:ascii="文鼎特黑;SimSun" w:hAnsi="文鼎特黑;SimSun" w:cs="標楷體" w:eastAsia="文鼎特黑;SimSun"/>
                <w:sz w:val="32"/>
              </w:rPr>
              <w:t>月</w:t>
            </w:r>
            <w:r>
              <w:rPr>
                <w:rFonts w:cs="標楷體" w:ascii="文鼎特黑;SimSun" w:hAnsi="文鼎特黑;SimSun"/>
                <w:sz w:val="32"/>
              </w:rPr>
              <w:t>21</w:t>
            </w:r>
            <w:r>
              <w:rPr>
                <w:rFonts w:ascii="文鼎特黑;SimSun" w:hAnsi="文鼎特黑;SimSun" w:cs="標楷體" w:eastAsia="文鼎特黑;SimSun"/>
                <w:sz w:val="32"/>
              </w:rPr>
              <w:t>日（</w:t>
            </w:r>
            <w:r>
              <w:rPr>
                <w:rFonts w:ascii="文鼎特黑;SimSun" w:hAnsi="文鼎特黑;SimSun" w:cs="標楷體"/>
                <w:sz w:val="32"/>
              </w:rPr>
              <w:t>六</w:t>
            </w:r>
            <w:r>
              <w:rPr>
                <w:rFonts w:ascii="文鼎特黑;SimSun" w:hAnsi="文鼎特黑;SimSun" w:cs="標楷體" w:eastAsia="文鼎特黑;SimSun"/>
                <w:sz w:val="32"/>
              </w:rPr>
              <w:t>）</w:t>
            </w:r>
            <w:r>
              <w:rPr>
                <w:rFonts w:ascii="文鼎特黑;SimSun" w:hAnsi="文鼎特黑;SimSun" w:cs="文鼎特黑;SimSun" w:eastAsia="文鼎特黑;SimSun"/>
                <w:sz w:val="32"/>
              </w:rPr>
              <w:t xml:space="preserve"> 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特黑;SimSun" w:hAnsi="文鼎特黑;SimSun" w:cs="AR Script2 Medium;Courier New"/>
                <w:sz w:val="32"/>
              </w:rPr>
            </w:pPr>
            <w:r>
              <w:rPr>
                <w:rFonts w:ascii="文鼎特黑;SimSun" w:hAnsi="文鼎特黑;SimSun" w:cs="AR Script2 Medium;Courier New"/>
                <w:sz w:val="32"/>
              </w:rPr>
              <w:t>上午</w:t>
            </w:r>
            <w:r>
              <w:rPr>
                <w:rFonts w:cs="AR Script2 Medium;Courier New" w:ascii="文鼎特黑;SimSun" w:hAnsi="文鼎特黑;SimSun"/>
                <w:sz w:val="32"/>
              </w:rPr>
              <w:t>8</w:t>
            </w:r>
            <w:r>
              <w:rPr>
                <w:rFonts w:ascii="文鼎特黑;SimSun" w:hAnsi="文鼎特黑;SimSun" w:cs="AR Script2 Medium;Courier New"/>
                <w:sz w:val="32"/>
              </w:rPr>
              <w:t>：</w:t>
            </w:r>
            <w:r>
              <w:rPr>
                <w:rFonts w:cs="AR Script2 Medium;Courier New" w:ascii="文鼎特黑;SimSun" w:hAnsi="文鼎特黑;SimSun"/>
                <w:sz w:val="32"/>
              </w:rPr>
              <w:t>30-12</w:t>
            </w:r>
            <w:r>
              <w:rPr>
                <w:rFonts w:ascii="文鼎特黑;SimSun" w:hAnsi="文鼎特黑;SimSun" w:cs="AR Script2 Medium;Courier New"/>
                <w:sz w:val="32"/>
              </w:rPr>
              <w:t>：</w:t>
            </w:r>
            <w:r>
              <w:rPr>
                <w:rFonts w:cs="AR Script2 Medium;Courier New" w:ascii="文鼎特黑;SimSun" w:hAnsi="文鼎特黑;SimSun"/>
                <w:sz w:val="32"/>
              </w:rPr>
              <w:t>3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-09: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長官致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泰醫療社團法人安泰醫院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宗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院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的牙科醫療現況與遠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純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常見疾病與特質概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純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1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  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情緒安撫與行為誘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純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泰醫療社團法人安泰醫院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宗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院長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純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授</w:t>
            </w:r>
          </w:p>
        </w:tc>
      </w:tr>
      <w:tr>
        <w:trPr>
          <w:trHeight w:val="9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一路順風</w:t>
            </w:r>
          </w:p>
        </w:tc>
      </w:tr>
    </w:tbl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細明體"/>
          <w:sz w:val="32"/>
        </w:rPr>
      </w:pPr>
      <w:r>
        <w:rPr>
          <w:rFonts w:cs="細明體" w:ascii="文鼎特黑;SimSun" w:hAnsi="文鼎特黑;SimSun"/>
          <w:sz w:val="32"/>
        </w:rPr>
        <w:t>101</w:t>
      </w:r>
      <w:r>
        <w:rPr>
          <w:rFonts w:ascii="文鼎特黑;SimSun" w:hAnsi="文鼎特黑;SimSun" w:cs="細明體" w:eastAsia="文鼎特黑;SimSun"/>
          <w:sz w:val="32"/>
        </w:rPr>
        <w:t>年度身心障礙者牙科醫療服務</w:t>
      </w:r>
      <w:r>
        <w:rPr>
          <w:rFonts w:ascii="文鼎特黑;SimSun" w:hAnsi="文鼎特黑;SimSun" w:cs="細明體"/>
          <w:sz w:val="32"/>
        </w:rPr>
        <w:t>獎勵補助計畫</w:t>
      </w:r>
    </w:p>
    <w:p>
      <w:pPr>
        <w:pStyle w:val="Normal"/>
        <w:spacing w:lineRule="exact" w:line="520"/>
        <w:jc w:val="center"/>
        <w:rPr>
          <w:rFonts w:ascii="文鼎特黑;SimSun" w:hAnsi="文鼎特黑;SimSun" w:eastAsia="文鼎特黑;SimSun" w:cs="標楷體"/>
          <w:sz w:val="36"/>
        </w:rPr>
      </w:pPr>
      <w:r>
        <w:rPr>
          <w:rFonts w:ascii="文鼎特黑;SimSun" w:hAnsi="文鼎特黑;SimSun" w:cs="標楷體" w:eastAsia="文鼎特黑;SimSun"/>
          <w:sz w:val="36"/>
        </w:rPr>
        <w:t>『身心障礙者專業人員口腔照護教育訓練』</w:t>
      </w:r>
      <w:r>
        <w:rPr>
          <w:rFonts w:ascii="文鼎特黑;SimSun" w:hAnsi="文鼎特黑;SimSun" w:cs="標楷體"/>
          <w:sz w:val="36"/>
        </w:rPr>
        <w:t>（二）</w:t>
      </w:r>
    </w:p>
    <w:p>
      <w:pPr>
        <w:pStyle w:val="Normal"/>
        <w:spacing w:lineRule="exact" w:line="520"/>
        <w:jc w:val="center"/>
        <w:rPr>
          <w:rFonts w:ascii="文鼎特黑;SimSun" w:hAnsi="文鼎特黑;SimSun" w:eastAsia="文鼎特黑;SimSun" w:cs="標楷體"/>
          <w:sz w:val="36"/>
        </w:rPr>
      </w:pPr>
      <w:r>
        <w:rPr>
          <w:rFonts w:eastAsia="文鼎特黑;SimSun" w:cs="標楷體" w:ascii="文鼎特黑;SimSun" w:hAnsi="文鼎特黑;SimSun"/>
          <w:sz w:val="36"/>
        </w:rPr>
      </w:r>
    </w:p>
    <w:p>
      <w:pPr>
        <w:pStyle w:val="Normal"/>
        <w:spacing w:lineRule="exact" w:line="400"/>
        <w:rPr>
          <w:rFonts w:ascii="文鼎特黑;SimSun" w:hAnsi="文鼎特黑;SimSun" w:eastAsia="文鼎特黑;SimSun" w:cs="AR Script2 Medium;Courier New"/>
          <w:sz w:val="32"/>
        </w:rPr>
      </w:pPr>
      <w:r>
        <w:rPr>
          <w:rFonts w:eastAsia="文鼎特黑;SimSun" w:cs="AR Script2 Medium;Courier New" w:ascii="文鼎特黑;SimSun" w:hAnsi="文鼎特黑;SimSun"/>
          <w:sz w:val="32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694"/>
        <w:gridCol w:w="2564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文鼎特黑;SimSun" w:hAnsi="文鼎特黑;SimSun" w:eastAsia="文鼎特黑;SimSun"/>
                <w:color w:val="FF0000"/>
                <w:sz w:val="32"/>
              </w:rPr>
            </w:pPr>
            <w:r>
              <w:rPr>
                <w:rFonts w:ascii="文鼎特黑;SimSun" w:hAnsi="文鼎特黑;SimSun"/>
                <w:color w:val="000000"/>
                <w:sz w:val="32"/>
              </w:rPr>
              <w:t>101</w:t>
            </w:r>
            <w:r>
              <w:rPr>
                <w:rFonts w:ascii="文鼎特黑;SimSun" w:hAnsi="文鼎特黑;SimSun" w:cs="標楷體" w:eastAsia="文鼎特黑;SimSun"/>
                <w:color w:val="000000"/>
                <w:sz w:val="32"/>
              </w:rPr>
              <w:t>年</w:t>
            </w:r>
            <w:r>
              <w:rPr>
                <w:rFonts w:cs="標楷體" w:ascii="文鼎特黑;SimSun" w:hAnsi="文鼎特黑;SimSun"/>
                <w:color w:val="000000"/>
                <w:sz w:val="32"/>
              </w:rPr>
              <w:t>4</w:t>
            </w:r>
            <w:r>
              <w:rPr>
                <w:rFonts w:ascii="文鼎特黑;SimSun" w:hAnsi="文鼎特黑;SimSun" w:cs="標楷體" w:eastAsia="文鼎特黑;SimSun"/>
                <w:color w:val="000000"/>
                <w:sz w:val="32"/>
              </w:rPr>
              <w:t>月</w:t>
            </w:r>
            <w:r>
              <w:rPr>
                <w:rFonts w:cs="標楷體" w:ascii="文鼎特黑;SimSun" w:hAnsi="文鼎特黑;SimSun"/>
                <w:color w:val="000000"/>
                <w:sz w:val="32"/>
              </w:rPr>
              <w:t>28</w:t>
            </w:r>
            <w:r>
              <w:rPr>
                <w:rFonts w:ascii="文鼎特黑;SimSun" w:hAnsi="文鼎特黑;SimSun" w:cs="標楷體" w:eastAsia="文鼎特黑;SimSun"/>
                <w:color w:val="000000"/>
                <w:sz w:val="32"/>
              </w:rPr>
              <w:t>日（</w:t>
            </w:r>
            <w:r>
              <w:rPr>
                <w:rFonts w:ascii="文鼎特黑;SimSun" w:hAnsi="文鼎特黑;SimSun" w:cs="標楷體"/>
                <w:color w:val="000000"/>
                <w:sz w:val="32"/>
              </w:rPr>
              <w:t>六</w:t>
            </w:r>
            <w:r>
              <w:rPr>
                <w:rFonts w:ascii="文鼎特黑;SimSun" w:hAnsi="文鼎特黑;SimSun" w:cs="標楷體" w:eastAsia="文鼎特黑;SimSun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文鼎特黑;SimSun" w:hAnsi="文鼎特黑;SimSun"/>
                <w:sz w:val="32"/>
              </w:rPr>
            </w:pPr>
            <w:r>
              <w:rPr>
                <w:rFonts w:ascii="文鼎特黑;SimSun" w:hAnsi="文鼎特黑;SimSun"/>
                <w:sz w:val="32"/>
              </w:rPr>
              <w:t>下午</w:t>
            </w:r>
            <w:r>
              <w:rPr>
                <w:rFonts w:ascii="文鼎特黑;SimSun" w:hAnsi="文鼎特黑;SimSun"/>
                <w:sz w:val="32"/>
              </w:rPr>
              <w:t>13</w:t>
            </w:r>
            <w:r>
              <w:rPr>
                <w:rFonts w:ascii="文鼎特黑;SimSun" w:hAnsi="文鼎特黑;SimSun"/>
                <w:sz w:val="32"/>
              </w:rPr>
              <w:t>：</w:t>
            </w:r>
            <w:r>
              <w:rPr>
                <w:rFonts w:ascii="文鼎特黑;SimSun" w:hAnsi="文鼎特黑;SimSun"/>
                <w:sz w:val="32"/>
              </w:rPr>
              <w:t>30-17</w:t>
            </w:r>
            <w:r>
              <w:rPr>
                <w:rFonts w:ascii="文鼎特黑;SimSun" w:hAnsi="文鼎特黑;SimSun"/>
                <w:sz w:val="32"/>
              </w:rPr>
              <w:t>：</w:t>
            </w:r>
            <w:r>
              <w:rPr>
                <w:rFonts w:ascii="文鼎特黑;SimSun" w:hAnsi="文鼎特黑;SimSun"/>
                <w:sz w:val="32"/>
              </w:rPr>
              <w:t>30</w:t>
            </w:r>
          </w:p>
        </w:tc>
      </w:tr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</w:tr>
      <w:tr>
        <w:trPr>
          <w:trHeight w:val="5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30-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潔牙教育經驗分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筱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護理師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者口腔衛生教育及照顧者注意事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筱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護理師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牙刷輔具之認識及潔牙相關實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筱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護理師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10-17: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陳筱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護理師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816" w:leader="none"/>
                <w:tab w:val="center" w:pos="4021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一路順風</w:t>
            </w:r>
          </w:p>
        </w:tc>
      </w:tr>
    </w:tbl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jc w:val="center"/>
        <w:rPr>
          <w:rFonts w:ascii="文鼎粗毛楷;SimSun" w:hAnsi="文鼎粗毛楷;SimSun" w:eastAsia="文鼎粗毛楷;SimSun" w:cs="細明體"/>
          <w:sz w:val="32"/>
        </w:rPr>
      </w:pPr>
      <w:r>
        <w:rPr>
          <w:rFonts w:eastAsia="文鼎粗毛楷;SimSun" w:cs="細明體" w:ascii="文鼎粗毛楷;SimSun" w:hAnsi="文鼎粗毛楷;SimSun"/>
          <w:sz w:val="32"/>
        </w:rPr>
      </w:r>
    </w:p>
    <w:p>
      <w:pPr>
        <w:pStyle w:val="Normal"/>
        <w:spacing w:lineRule="exact" w:line="400"/>
        <w:rPr>
          <w:rFonts w:ascii="文鼎特黑;SimSun" w:hAnsi="文鼎特黑;SimSun" w:eastAsia="文鼎特黑;SimSun" w:cs="AR Script2 Medium;Courier New"/>
          <w:sz w:val="28"/>
        </w:rPr>
      </w:pPr>
      <w:r>
        <w:rPr>
          <w:rFonts w:eastAsia="文鼎特黑;SimSun" w:cs="文鼎特黑;SimSun" w:ascii="文鼎特黑;SimSun" w:hAnsi="文鼎特黑;SimSun"/>
          <w:sz w:val="28"/>
        </w:rPr>
        <w:t xml:space="preserve">    </w:t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AR Script2 Medium;Courier New"/>
          <w:sz w:val="28"/>
        </w:rPr>
      </w:pPr>
      <w:r>
        <w:rPr>
          <w:rFonts w:eastAsia="文鼎特黑;SimSun" w:cs="AR Script2 Medium;Courier New" w:ascii="文鼎特黑;SimSun" w:hAnsi="文鼎特黑;SimSun"/>
          <w:sz w:val="28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AR Script2 Medium;Courier New"/>
          <w:sz w:val="28"/>
        </w:rPr>
      </w:pPr>
      <w:r>
        <w:rPr>
          <w:rFonts w:eastAsia="文鼎特黑;SimSun" w:cs="AR Script2 Medium;Courier New" w:ascii="文鼎特黑;SimSun" w:hAnsi="文鼎特黑;SimSun"/>
          <w:sz w:val="28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AR Script2 Medium;Courier New"/>
          <w:sz w:val="28"/>
        </w:rPr>
      </w:pPr>
      <w:r>
        <w:rPr>
          <w:rFonts w:eastAsia="文鼎特黑;SimSun" w:cs="AR Script2 Medium;Courier New" w:ascii="文鼎特黑;SimSun" w:hAnsi="文鼎特黑;SimSun"/>
          <w:sz w:val="28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AR Script2 Medium;Courier New"/>
          <w:sz w:val="28"/>
        </w:rPr>
      </w:pPr>
      <w:r>
        <w:rPr>
          <w:rFonts w:eastAsia="文鼎特黑;SimSun" w:cs="AR Script2 Medium;Courier New" w:ascii="文鼎特黑;SimSun" w:hAnsi="文鼎特黑;SimSun"/>
          <w:sz w:val="28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AR Script2 Medium;Courier New"/>
          <w:sz w:val="28"/>
        </w:rPr>
      </w:pPr>
      <w:r>
        <w:rPr>
          <w:rFonts w:eastAsia="文鼎特黑;SimSun" w:cs="AR Script2 Medium;Courier New" w:ascii="文鼎特黑;SimSun" w:hAnsi="文鼎特黑;SimSun"/>
          <w:sz w:val="28"/>
        </w:rPr>
      </w:r>
    </w:p>
    <w:p>
      <w:pPr>
        <w:pStyle w:val="Normal"/>
        <w:spacing w:lineRule="exact" w:line="400"/>
        <w:jc w:val="center"/>
        <w:rPr>
          <w:rFonts w:ascii="文鼎特黑;SimSun" w:hAnsi="文鼎特黑;SimSun" w:eastAsia="文鼎特黑;SimSun" w:cs="AR Script2 Medium;Courier New"/>
          <w:sz w:val="28"/>
        </w:rPr>
      </w:pPr>
      <w:r>
        <w:rPr>
          <w:rFonts w:eastAsia="文鼎特黑;SimSun" w:cs="AR Script2 Medium;Courier New" w:ascii="文鼎特黑;SimSun" w:hAnsi="文鼎特黑;SimSun"/>
          <w:sz w:val="28"/>
        </w:rPr>
      </w:r>
    </w:p>
    <w:sectPr>
      <w:footerReference w:type="default" r:id="rId2"/>
      <w:type w:val="nextPage"/>
      <w:pgSz w:w="11906" w:h="16838"/>
      <w:pgMar w:left="851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鼎特黑">
    <w:altName w:val="SimSun"/>
    <w:charset w:val="88"/>
    <w:family w:val="modern"/>
    <w:pitch w:val="default"/>
  </w:font>
  <w:font w:name="文鼎粗毛楷">
    <w:altName w:val="SimSun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9:00Z</dcterms:created>
  <dc:creator>Test User</dc:creator>
  <dc:description/>
  <dc:language>en-US</dc:language>
  <cp:lastModifiedBy>user</cp:lastModifiedBy>
  <dcterms:modified xsi:type="dcterms:W3CDTF">2012-03-27T01:01:00Z</dcterms:modified>
  <cp:revision>7</cp:revision>
  <dc:subject/>
  <dc:title>高雄市立大同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