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醫療安全暨品質研討系列《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51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》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-101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年度醫療案例學習討論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Arial" w:hAnsi="Arial" w:cs="Arial" w:eastAsia="標楷體"/>
          <w:b/>
          <w:color w:val="000000"/>
          <w:sz w:val="40"/>
          <w:szCs w:val="40"/>
        </w:rPr>
        <w:t>主題：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如何避免可預防的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藥害發生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星期六）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~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/>
        <w:t>0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005"/>
        <w:gridCol w:w="135"/>
        <w:gridCol w:w="1604"/>
        <w:gridCol w:w="2658"/>
      </w:tblGrid>
      <w:tr>
        <w:trPr>
          <w:trHeight w:val="73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  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請勾選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西醫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護理人員  □ 其他</w:t>
            </w:r>
          </w:p>
        </w:tc>
      </w:tr>
      <w:tr>
        <w:trPr>
          <w:trHeight w:val="71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居留證號</w:t>
            </w:r>
          </w:p>
        </w:tc>
        <w:tc>
          <w:tcPr>
            <w:tcW w:w="8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用以登錄衛生署醫事人員繼續教育積分之用）</w:t>
            </w:r>
          </w:p>
        </w:tc>
      </w:tr>
      <w:tr>
        <w:trPr>
          <w:trHeight w:val="741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場區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現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台大醫院第七講堂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>（台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>北市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>常德街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>號）</w:t>
            </w:r>
          </w:p>
        </w:tc>
      </w:tr>
      <w:tr>
        <w:trPr>
          <w:trHeight w:val="1928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雙向視訊會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彰化縣】彰化基督教醫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彰化縣】財團法人彰濱秀傳紀念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台南市】郭綜合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高雄市】高雄醫學大學附設醫院</w:t>
            </w:r>
          </w:p>
        </w:tc>
      </w:tr>
      <w:tr>
        <w:trPr>
          <w:trHeight w:val="3592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向視訊會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宜蘭縣】國立陽明大學附設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宜蘭縣】羅東聖母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桃園縣】中壢天晟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新竹市】台大醫院新竹分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新竹縣】台大醫院竹東分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苗栗縣】大千綜合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台中市】中山醫學大學附設醫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彰化縣】彰化基督教醫院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雲林縣】彰化基督教醫院雲林分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雲林縣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  <w:szCs w:val="24"/>
              </w:rPr>
              <w:t>中國醫藥大學北港附設醫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雲林縣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  <w:szCs w:val="24"/>
              </w:rPr>
              <w:t>成大醫院斗六分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嘉義市】嘉義基督教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嘉義縣】慈濟綜合醫院大林分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嘉義縣】嘉義長庚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台南市】台南市醫師公會新營辦事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高雄市】高雄市立小港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高雄市】健仁醫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高雄市】大東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屏東縣】東港安泰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花蓮縣】花蓮縣醫師公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花蓮縣】玉里慈濟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台東縣】慈濟醫院關山分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台東縣】蘭嶼鄉衛生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澎湖縣】三軍總醫院澎湖分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金門縣】衛生署金門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連江縣】連江縣立醫院</w:t>
            </w:r>
          </w:p>
        </w:tc>
      </w:tr>
      <w:tr>
        <w:trPr>
          <w:trHeight w:val="5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8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備     註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30" w:hanging="53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、報名日期：即日起至額滿為止</w:t>
            </w:r>
          </w:p>
          <w:p>
            <w:pPr>
              <w:pStyle w:val="Normal"/>
              <w:spacing w:lineRule="exact" w:line="280"/>
              <w:ind w:left="530" w:hanging="53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、報名方式：網路報名、傳真報名</w:t>
            </w:r>
          </w:p>
          <w:p>
            <w:pPr>
              <w:pStyle w:val="Normal"/>
              <w:spacing w:lineRule="exact" w:line="28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網路報名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www.tma.tw</w:t>
            </w:r>
          </w:p>
          <w:p>
            <w:pPr>
              <w:pStyle w:val="Normal"/>
              <w:spacing w:lineRule="exact" w:line="280"/>
              <w:ind w:left="978" w:hanging="97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傳真報名：將本報名表傳真至中華民國醫師公會全國聯合會</w:t>
            </w:r>
          </w:p>
          <w:p>
            <w:pPr>
              <w:pStyle w:val="Normal"/>
              <w:spacing w:lineRule="exact" w:line="280"/>
              <w:ind w:left="975" w:hanging="15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傳真號碼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2-27765016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、上述各欄位煩請務必填寫清楚，字跡勿潦草，以利處理相關事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四、聯絡方式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2-2752728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王小姐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高小姐。</w:t>
            </w:r>
          </w:p>
          <w:p>
            <w:pPr>
              <w:pStyle w:val="Normal"/>
              <w:spacing w:lineRule="exact" w:line="280"/>
              <w:ind w:left="440" w:hanging="44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、報名參加台大醫院會場與郭綜合醫院會場之醫事人員，會議當天敬請攜帶「健保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卡」以便辦理刷卡簽到及簽退</w:t>
            </w:r>
          </w:p>
        </w:tc>
      </w:tr>
    </w:tbl>
    <w:p>
      <w:pPr>
        <w:pStyle w:val="Normal"/>
        <w:tabs>
          <w:tab w:val="clear" w:pos="480"/>
          <w:tab w:val="left" w:pos="10204" w:leader="none"/>
        </w:tabs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45720</wp:posOffset>
                </wp:positionV>
                <wp:extent cx="283464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u w:val="single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u w:val="single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0pt;mso-wrap-distance-left:9.05pt;mso-wrap-distance-right:9.05pt;mso-wrap-distance-top:0pt;mso-wrap-distance-bottom:0pt;margin-top:3.6pt;mso-position-vertical-relative:text;margin-left:1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u w:val="single"/>
                        </w:rPr>
                        <w:t>報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u w:val="single"/>
                        </w:rPr>
                        <w:t>名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u w:val="single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2:00Z</dcterms:created>
  <dc:creator>中華民國醫師公會</dc:creator>
  <dc:description/>
  <cp:keywords/>
  <dc:language>en-US</dc:language>
  <cp:lastModifiedBy>111</cp:lastModifiedBy>
  <cp:lastPrinted>2012-07-11T16:03:00Z</cp:lastPrinted>
  <dcterms:modified xsi:type="dcterms:W3CDTF">2012-09-24T06:58:00Z</dcterms:modified>
  <cp:revision>88</cp:revision>
  <dc:subject/>
  <dc:title>醫療法律學術研討會傳真報名表</dc:title>
</cp:coreProperties>
</file>