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1360"/>
        <w:jc w:val="center"/>
        <w:rPr/>
      </w:pPr>
      <w:r>
        <w:rPr>
          <w:lang w:val="en-US" w:eastAsia="en-US"/>
        </w:rPr>
        <w:drawing>
          <wp:inline distT="0" distB="0" distL="0" distR="0">
            <wp:extent cx="5777865" cy="7378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29" r="-6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特黑;新細明體"/>
          <w:b/>
          <w:color w:val="0000FF"/>
          <w:sz w:val="56"/>
        </w:rPr>
        <w:t>學術活動公告</w:t>
      </w:r>
      <w:r>
        <w:rPr>
          <w:rFonts w:eastAsia="Times New Roman"/>
          <w:b/>
          <w:color w:val="0000FF"/>
          <w:sz w:val="56"/>
        </w:rPr>
        <w:t xml:space="preserve"> </w:t>
      </w:r>
      <w:r>
        <w:rPr>
          <w:rFonts w:eastAsia="超研澤特黑;新細明體"/>
          <w:b/>
          <w:color w:val="0000FF"/>
          <w:sz w:val="56"/>
        </w:rPr>
        <w:t>【</w:t>
      </w:r>
      <w:r>
        <w:rPr>
          <w:b/>
          <w:color w:val="0000FF"/>
          <w:sz w:val="56"/>
        </w:rPr>
        <w:t>二</w:t>
      </w:r>
      <w:r>
        <w:rPr>
          <w:rFonts w:eastAsia="超研澤特黑;新細明體"/>
          <w:b/>
          <w:color w:val="0000FF"/>
          <w:sz w:val="56"/>
        </w:rPr>
        <w:t>月份】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281795" cy="1262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1262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"/>
                              <w:gridCol w:w="6992"/>
                              <w:gridCol w:w="2165"/>
                              <w:gridCol w:w="2307"/>
                              <w:gridCol w:w="16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36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3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pacing w:val="-24"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4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pacing w:val="-24"/>
                                      <w:sz w:val="3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護理部中央在職教育－壓力調適與處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影音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: N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0"/>
                                      <w:szCs w:val="30"/>
                                    </w:rPr>
                                    <w:t>學員必修課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14:30~15: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  <w:u w:val="single"/>
                                    </w:rPr>
                                    <w:t>蘇曉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護理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全院醫師會議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Grand round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劉宏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02-A-18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實證護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士【專業】、專科護理師【專業】學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陳寶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02-A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0802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消防安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0"/>
                                      <w:szCs w:val="24"/>
                                    </w:rPr>
                                    <w:t>護理部新進人員職前教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課程，開放給全院新進人員尚未上此課程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鄭善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勞安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護理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討論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02-A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安泰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30"/>
                                      <w:szCs w:val="24"/>
                                    </w:rPr>
                                    <w:t>護理部新進人員職前教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課程，開放給全院新進人員尚未上此課程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扈克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副院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護理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討論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02-A-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飛資得資料庫說明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林芳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全院醫師會議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  <w:szCs w:val="30"/>
                                    </w:rPr>
                                    <w:t>Mortality Morbidity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龔珍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護理部中央在職教育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安寧療護與全人照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影音課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: N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層級以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PG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學員必修課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14:30~15: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  <w:u w:val="single"/>
                                    </w:rPr>
                                    <w:t>黃彥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102-A-13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醫療行政人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創新服務暨美姿美儀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申請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士【專業】、專科護理師【專業】學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2:30~14: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樹德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洪慕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02-A- 0901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醫療品質指標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內科學分【申請中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2:30~13: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徐宓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管理師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80"/>
                                    <w:left w:val="single" w:sz="36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全院性演講－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102-A-0201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醫療機構環境抗藥性菌株管理新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申請醫師【專業】、護理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士【專業】、專科護理師【專業】學分、內科學分【申請中】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2:30~14:0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台南市立醫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呂春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護理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36" w:space="0" w:color="000080"/>
                                    <w:right w:val="single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第一禮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994.1pt;mso-wrap-distance-left:9pt;mso-wrap-distance-right:9pt;mso-wrap-distance-top:0pt;mso-wrap-distance-bottom:0pt;margin-top:9.2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3"/>
                        <w:gridCol w:w="6992"/>
                        <w:gridCol w:w="2165"/>
                        <w:gridCol w:w="2307"/>
                        <w:gridCol w:w="16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36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3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4"/>
                                <w:sz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-24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pacing w:val="-24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-24"/>
                                <w:sz w:val="3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護理部中央在職教育－壓力調適與處理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影音課程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: N1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層級以上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0"/>
                                <w:szCs w:val="30"/>
                              </w:rPr>
                              <w:t>學員必修課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14:30~15: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蘇曉郡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護理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全院醫師會議－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Grand round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中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劉宏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-A-18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實證護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士【專業】、專科護理師【專業】學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陳寶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-A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0802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消防安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0"/>
                                <w:szCs w:val="24"/>
                              </w:rPr>
                              <w:t>護理部新進人員職前教育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課程，開放給全院新進人員尚未上此課程者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鄭善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勞安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護理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討論室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-A-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安泰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0"/>
                                <w:szCs w:val="24"/>
                              </w:rPr>
                              <w:t>護理部新進人員職前教育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課程，開放給全院新進人員尚未上此課程者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扈克勛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副院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護理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討論室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-A-1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飛資得資料庫說明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林芳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全院醫師會議－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Mortality Morbidity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中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龔珍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護理部中央在職教育－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安寧療護與全人照護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影音課程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: N1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層級以上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PGY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學員必修課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14:30~15: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黃彥傑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六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全院性演講－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102-A-130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醫療行政人員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創新服務暨美姿美儀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申請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士【專業】、專科護理師【專業】學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:30~14: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樹德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洪慕藍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全院性演講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02-A- 0901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醫療品質指標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內科學分【申請中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:30~13: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徐宓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管理師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80"/>
                              <w:left w:val="single" w:sz="36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全院性演講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102-A-0201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醫療機構環境抗藥性菌株管理新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申請醫師【專業】、護理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士【專業】、專科護理師【專業】學分、內科學分【申請中】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:30~14:0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台南市立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呂春美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護理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36" w:space="0" w:color="000080"/>
                              <w:right w:val="single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一禮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6:00Z</dcterms:created>
  <dc:creator>ART</dc:creator>
  <dc:description/>
  <cp:keywords/>
  <dc:language>en-US</dc:language>
  <cp:lastModifiedBy>user</cp:lastModifiedBy>
  <cp:lastPrinted>2012-11-28T16:21:00Z</cp:lastPrinted>
  <dcterms:modified xsi:type="dcterms:W3CDTF">2013-02-07T06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