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1360"/>
        <w:jc w:val="center"/>
        <w:rPr/>
      </w:pPr>
      <w:r>
        <w:rPr>
          <w:lang w:val="en-US" w:eastAsia="en-US"/>
        </w:rPr>
        <w:drawing>
          <wp:inline distT="0" distB="0" distL="0" distR="0">
            <wp:extent cx="5777865" cy="7378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29" r="-6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特黑;新細明體"/>
          <w:b/>
          <w:color w:val="0000FF"/>
          <w:sz w:val="56"/>
        </w:rPr>
        <w:t>學術活動公告</w:t>
      </w:r>
      <w:r>
        <w:rPr>
          <w:rFonts w:eastAsia="Times New Roman"/>
          <w:b/>
          <w:color w:val="0000FF"/>
          <w:sz w:val="56"/>
        </w:rPr>
        <w:t xml:space="preserve"> </w:t>
      </w:r>
      <w:r>
        <w:rPr>
          <w:rFonts w:eastAsia="超研澤特黑;新細明體"/>
          <w:b/>
          <w:color w:val="0000FF"/>
          <w:sz w:val="56"/>
        </w:rPr>
        <w:t>【</w:t>
      </w:r>
      <w:r>
        <w:rPr>
          <w:b/>
          <w:color w:val="0000FF"/>
          <w:sz w:val="56"/>
        </w:rPr>
        <w:t>三</w:t>
      </w:r>
      <w:r>
        <w:rPr>
          <w:rFonts w:eastAsia="超研澤特黑;新細明體"/>
          <w:b/>
          <w:color w:val="0000FF"/>
          <w:sz w:val="56"/>
        </w:rPr>
        <w:t>月份】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62440" cy="131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131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8"/>
                              <w:gridCol w:w="7067"/>
                              <w:gridCol w:w="1800"/>
                              <w:gridCol w:w="2340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24"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4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24"/>
                                      <w:sz w:val="3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9901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繪本手工書製作暨親子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士【專業】、專科護理師【專業】學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需事先報名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3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工本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3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樹德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方柔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9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血型與血液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醫師【專業】、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士【專業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專科護理師【專業】學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醫事檢驗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【專業】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3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馬偕紀念醫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林媽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30"/>
                                      <w:szCs w:val="30"/>
                                    </w:rPr>
                                    <w:t>護理部中央在職教育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30"/>
                                      <w:szCs w:val="30"/>
                                    </w:rPr>
                                    <w:t>護理倫理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員必修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倫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】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4:30~15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  <w:t>蘇曉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護理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2-A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3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安泰簡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30~13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蘇主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執行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地震發生時危機處理與緊急應變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士【專業】、專科護理師【專業】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林建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教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護理部中央在職教育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高齡照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認識老人的焦慮與憂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員必修課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】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  <w:t>秦文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爸媽教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-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認識羊膜穿刺及海洋性貧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我的寶寶吃飽了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  <w:t>周吟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4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志願服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高秀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社工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全院醫師會議－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X-ray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吳原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護理部中央在職教育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ACLS renew  c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r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8.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請事先報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8:00~18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  <w:t>講師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0702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認識職場上之化學危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陳寬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勞安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2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認識肺結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醫師【專業】、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士【專業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專科護理師【專業】學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醫事檢驗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【專業】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3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李鴻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全院醫師會議－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rtality Morbid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羅秀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2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/>
                                        <w:color w:val="FF0000"/>
                                        <w:sz w:val="28"/>
                                        <w:szCs w:val="28"/>
                                      </w:rPr>
                                      <w:t>輸液安全與針扎防治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醫師【專業】、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士【專業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專科護理師【專業】學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醫事檢驗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【專業】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講師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5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節能減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鼎澤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黃冠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工程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護理部中央在職教育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品管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護理品質概念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員必修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  <w:t>郭麗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護理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2-A- 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 xml:space="preserve">TRM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9"/>
                                      <w:szCs w:val="29"/>
                                    </w:rPr>
                                    <w:t>團隊資源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徐婉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專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全院醫師會議－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PC/S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陳惠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護理部中央在職教育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品管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9"/>
                                      <w:szCs w:val="29"/>
                                    </w:rPr>
                                    <w:t>護理品質概念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FF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員必修課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7"/>
                                      <w:szCs w:val="27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3:00~17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台南奇美醫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  <w:u w:val="single"/>
                                    </w:rPr>
                                    <w:t>陳惠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護理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1034.55pt;mso-wrap-distance-left:9pt;mso-wrap-distance-right:9pt;mso-wrap-distance-top:0pt;mso-wrap-distance-bottom:0pt;margin-top:9.2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8"/>
                        <w:gridCol w:w="7067"/>
                        <w:gridCol w:w="1800"/>
                        <w:gridCol w:w="2340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36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4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24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pacing w:val="-24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24"/>
                                <w:sz w:val="3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9901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繪本手工書製作暨親子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士【專業】、專科護理師【專業】學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需事先報名報名截止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3/4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工本費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3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樹德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方柔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9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血型與血液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醫師【專業】、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士【專業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專科護理師【專業】學分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醫事檢驗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【專業】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3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馬偕紀念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林媽利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30"/>
                                <w:szCs w:val="30"/>
                              </w:rPr>
                              <w:t>護理部中央在職教育－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30"/>
                                <w:szCs w:val="30"/>
                              </w:rPr>
                              <w:t>護理倫理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層級以上</w:t>
                            </w:r>
                            <w:r>
                              <w:rPr>
                                <w:rFonts w:ascii="標楷體" w:hAnsi="標楷體" w:eastAsia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員必修課程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倫理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】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4:30~15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蘇曉郡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護理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2-A-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3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安泰簡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30~13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蘇主榮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執行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地震發生時危機處理與緊急應變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士【專業】、專科護理師【專業】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林建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護理部中央在職教育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高齡照護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認識老人的焦慮與憂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層級以上</w:t>
                            </w:r>
                            <w:r>
                              <w:rPr>
                                <w:rFonts w:ascii="標楷體" w:hAnsi="標楷體" w:eastAsia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員必修課程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專業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2.4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】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3:30~15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秦文鎮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醫師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爸媽教室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-1.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認識羊膜穿刺及海洋性貧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我的寶寶吃飽了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周吟柔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40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志願服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高秀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社工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全院醫師會議－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X-ray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吳原上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護理部中央在職教育－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ACLS renew  co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r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層級以上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專業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8.4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請事先報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8:00~18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講師群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0702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認識職場上之化學危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陳寬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勞安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認識肺結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醫師【專業】、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士【專業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專科護理師【專業】學分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醫事檢驗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【專業】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3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李鴻宗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全院醫師會議－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rtality Morbid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羅秀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2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輸液安全與針扎防治</w:t>
                              </w:r>
                            </w:hyperlink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醫師【專業】、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士【專業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專科護理師【專業】學分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醫事檢驗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【專業】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講師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50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節能減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鼎澤科技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黃冠愷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工程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護理部中央在職教育－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品管課程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護理品質概念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層級以上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員必修課程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專業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2.4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3:30~15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郭麗琴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護理長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全院性演講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2-A- 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 xml:space="preserve">TRM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9"/>
                                <w:szCs w:val="29"/>
                              </w:rPr>
                              <w:t>團隊資源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徐婉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專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全院醫師會議－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PC/S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陳惠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護理部中央在職教育－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品管課程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9"/>
                                <w:szCs w:val="29"/>
                              </w:rPr>
                              <w:t>護理品質概念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3366FF"/>
                                <w:spacing w:val="-1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層級以上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員必修課程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專業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2.2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7"/>
                                <w:szCs w:val="27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6"/>
                                <w:szCs w:val="26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3:00~17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台南奇美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陳惠滿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護理長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3366FF"/>
                                <w:sz w:val="28"/>
                                <w:szCs w:val="28"/>
                              </w:rPr>
                              <w:t>第一禮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GridView1$ctl07$LinkButton1&apos;,&apos;&apos;)" TargetMode="External"/><Relationship Id="rId4" Type="http://schemas.openxmlformats.org/officeDocument/2006/relationships/hyperlink" Target="javascript:__doPostBack(&apos;ctl00$ContentPlaceHolder1$GridView1$ctl07$LinkButton1&apos;,&apos;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9:00Z</dcterms:created>
  <dc:creator>ART</dc:creator>
  <dc:description/>
  <cp:keywords/>
  <dc:language>en-US</dc:language>
  <cp:lastModifiedBy>ｃｓｗ ◣版權所有 翻印必究◢</cp:lastModifiedBy>
  <cp:lastPrinted>2013-02-21T15:12:00Z</cp:lastPrinted>
  <dcterms:modified xsi:type="dcterms:W3CDTF">2013-03-01T0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