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5900</wp:posOffset>
            </wp:positionH>
            <wp:positionV relativeFrom="page">
              <wp:posOffset>151130</wp:posOffset>
            </wp:positionV>
            <wp:extent cx="5600700" cy="6953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413" r="-6" b="1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/>
      </w:pPr>
      <w:r>
        <w:rPr>
          <w:rFonts w:ascii="超研澤特黑" w:hAnsi="超研澤特黑" w:eastAsia="超研澤特黑"/>
          <w:b/>
          <w:color w:val="0000FF"/>
          <w:sz w:val="56"/>
        </w:rPr>
        <w:t>學術活動公告 【五</w:t>
      </w:r>
      <w:r>
        <w:rPr/>
        <w:t>月份】</w:t>
      </w:r>
    </w:p>
    <w:tbl>
      <w:tblPr>
        <w:tblW w:w="16063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8263"/>
        <w:gridCol w:w="1635"/>
        <w:gridCol w:w="2860"/>
        <w:gridCol w:w="1790"/>
      </w:tblGrid>
      <w:tr>
        <w:trPr>
          <w:trHeight w:val="23" w:hRule="atLeast"/>
        </w:trPr>
        <w:tc>
          <w:tcPr>
            <w:tcW w:w="1515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 期</w:t>
            </w:r>
          </w:p>
        </w:tc>
        <w:tc>
          <w:tcPr>
            <w:tcW w:w="8263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內          容</w:t>
            </w:r>
          </w:p>
        </w:tc>
        <w:tc>
          <w:tcPr>
            <w:tcW w:w="1635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時 間</w:t>
            </w:r>
          </w:p>
        </w:tc>
        <w:tc>
          <w:tcPr>
            <w:tcW w:w="286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主講人</w:t>
            </w:r>
          </w:p>
        </w:tc>
        <w:tc>
          <w:tcPr>
            <w:tcW w:w="1790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24"/>
                <w:sz w:val="32"/>
              </w:rPr>
              <w:t>地   點</w:t>
            </w:r>
          </w:p>
        </w:tc>
      </w:tr>
      <w:tr>
        <w:trPr>
          <w:trHeight w:val="792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0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講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-A-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402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病歷書寫規範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:3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~14:3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高雄榮民總醫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陶宏洋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醫師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  <w:tr>
        <w:trPr>
          <w:trHeight w:val="792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5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02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全院醫師會議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rand round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午</w:t>
            </w:r>
            <w:r>
              <w:rPr>
                <w:rFonts w:eastAsia="標楷體"/>
                <w:b/>
                <w:sz w:val="28"/>
                <w:szCs w:val="28"/>
              </w:rPr>
              <w:t>12: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施亦倫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醫師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禮堂</w:t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03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護理部中央在職教育－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個案報告書寫技巧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註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N2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層級以上新進人員</w:t>
            </w: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PGY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學員必修課程</w:t>
            </w: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申請專業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2.4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學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奇美醫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  <w:u w:val="single"/>
              </w:rPr>
              <w:t>陳惠滿</w:t>
            </w: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護理長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第一禮堂</w:t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07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講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-A-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02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病媒防治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申請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醫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【品質】學分、牙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醫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【品質】學分、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護理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士【專業】、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專科護理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【專業】學分、藥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【專業】學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:3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~13:3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鄭善馨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消防員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講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-A-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02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ProQuest Hospital Collection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醫學期刊資料庫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:3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~13:3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智泉國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事業有限公司業務代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賴俊宏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先生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5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全院醫師會議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X-ray Teaching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午</w:t>
            </w:r>
            <w:r>
              <w:rPr>
                <w:rFonts w:eastAsia="標楷體"/>
                <w:b/>
                <w:sz w:val="28"/>
                <w:szCs w:val="28"/>
              </w:rPr>
              <w:t>12:1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陳敏琅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醫師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禮堂</w:t>
            </w:r>
          </w:p>
        </w:tc>
      </w:tr>
      <w:tr>
        <w:trPr>
          <w:trHeight w:val="633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護理部中央在職教育－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職場性騷擾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註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N1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層級以上新進人員</w:t>
            </w: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PGY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學員必修課程</w:t>
            </w: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申請專業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1.2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學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  <w:u w:val="single"/>
              </w:rPr>
              <w:t>劉思吟</w:t>
            </w: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社工督導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第一禮堂</w:t>
            </w:r>
          </w:p>
        </w:tc>
      </w:tr>
      <w:tr>
        <w:trPr>
          <w:trHeight w:val="638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講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-A-1402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長期照顧服務資源簡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申請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醫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【品質】學分、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護理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士【專業】、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專科護理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【專業】學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30~13:3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邱柏翰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社工員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  <w:tr>
        <w:trPr>
          <w:trHeight w:val="627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講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102-A-1202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資訊安全和個人資料保護與電子病歷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30~13:3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林漢杰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主任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  <w:tr>
        <w:trPr>
          <w:trHeight w:val="627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5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全院醫師會議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Mortality Morbidity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午</w:t>
            </w:r>
            <w:r>
              <w:rPr>
                <w:rFonts w:eastAsia="標楷體"/>
                <w:b/>
                <w:sz w:val="28"/>
                <w:szCs w:val="28"/>
              </w:rPr>
              <w:t>12:1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蔡明峰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醫師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禮堂</w:t>
            </w:r>
          </w:p>
        </w:tc>
      </w:tr>
      <w:tr>
        <w:trPr>
          <w:trHeight w:val="632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護理部中央在職教育－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CPCR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情境訓練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註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N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層級以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PGY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學員必修課程</w:t>
            </w: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申請專業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2.4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學分</w:t>
            </w: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未升正式籍未滿一年人員皆須上課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  <w:u w:val="single"/>
              </w:rPr>
              <w:t>薛麗秋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護理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  <w:u w:val="single"/>
              </w:rPr>
              <w:t>陳玉未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護理長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第一禮堂</w:t>
            </w:r>
          </w:p>
        </w:tc>
      </w:tr>
      <w:tr>
        <w:trPr>
          <w:trHeight w:val="632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5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全院</w:t>
            </w:r>
            <w:r>
              <w:rPr>
                <w:rFonts w:eastAsia="標楷體"/>
                <w:b/>
                <w:sz w:val="28"/>
                <w:szCs w:val="28"/>
              </w:rPr>
              <w:t>醫師會議</w:t>
            </w:r>
            <w:r>
              <w:rPr>
                <w:rFonts w:eastAsia="標楷體"/>
                <w:b/>
                <w:sz w:val="28"/>
                <w:szCs w:val="28"/>
              </w:rPr>
              <w:t>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CPS/SPC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午</w:t>
            </w:r>
            <w:r>
              <w:rPr>
                <w:rFonts w:eastAsia="標楷體"/>
                <w:b/>
                <w:sz w:val="28"/>
                <w:szCs w:val="28"/>
              </w:rPr>
              <w:t>12:1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林怡辰</w:t>
            </w:r>
            <w:r>
              <w:rPr>
                <w:rFonts w:eastAsia="標楷體"/>
                <w:b/>
                <w:sz w:val="28"/>
                <w:szCs w:val="28"/>
              </w:rPr>
              <w:t>　醫師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禮堂</w:t>
            </w:r>
          </w:p>
        </w:tc>
      </w:tr>
      <w:tr>
        <w:trPr>
          <w:trHeight w:val="426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4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全院性演講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02-A-0604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器官捐贈與安寧緩和</w:t>
            </w:r>
            <w:bookmarkStart w:id="0" w:name="OLE_LINK1"/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申請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醫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【品質】、牙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【專業】學分、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護理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士【專業】、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專科護理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【專業】學分</w:t>
            </w:r>
            <w:bookmarkEnd w:id="0"/>
            <w:r>
              <w:rPr>
                <w:rFonts w:eastAsia="標楷體"/>
                <w:b/>
                <w:color w:val="FF0000"/>
                <w:sz w:val="28"/>
                <w:szCs w:val="28"/>
              </w:rPr>
              <w:t>、藥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【專業】學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2:30~14:0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高雄長庚醫院</w:t>
            </w:r>
          </w:p>
          <w:p>
            <w:pPr>
              <w:pStyle w:val="Normal"/>
              <w:snapToGrid w:val="false"/>
              <w:ind w:firstLine="280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羅淑玲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講師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  <w:tr>
        <w:trPr>
          <w:trHeight w:val="426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24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護理部中央在職教育－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衛生教育策略與應用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團體衛教教案設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註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N1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層級以上新進人員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PGY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學員必修課程</w:t>
            </w: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申請專業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1.2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學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  <w:u w:val="single"/>
              </w:rPr>
              <w:t>林淑菁</w:t>
            </w: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護理長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第一禮堂</w:t>
            </w:r>
          </w:p>
        </w:tc>
      </w:tr>
      <w:tr>
        <w:trPr>
          <w:trHeight w:val="426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5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星期六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全院性演講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02-A-1902  102-A-1802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臨床藥學會南區雙月會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糖尿病最新照護指引及實證探討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insulin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發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申請藥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【專業】學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2:30~16:3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講師群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  <w:tr>
        <w:trPr>
          <w:trHeight w:val="827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9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全院性演講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02-A-170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人事規章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:3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~13:3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莊亞航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專員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第一禮堂</w:t>
            </w:r>
          </w:p>
        </w:tc>
      </w:tr>
      <w:tr>
        <w:trPr>
          <w:trHeight w:val="739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5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全院</w:t>
            </w:r>
            <w:r>
              <w:rPr>
                <w:rFonts w:eastAsia="標楷體"/>
                <w:b/>
                <w:sz w:val="28"/>
                <w:szCs w:val="28"/>
              </w:rPr>
              <w:t>醫師會議</w:t>
            </w:r>
            <w:r>
              <w:rPr>
                <w:rFonts w:eastAsia="標楷體"/>
                <w:b/>
                <w:sz w:val="28"/>
                <w:szCs w:val="28"/>
              </w:rPr>
              <w:t>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跨領域醫療討論會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午</w:t>
            </w:r>
            <w:r>
              <w:rPr>
                <w:rFonts w:eastAsia="標楷體"/>
                <w:b/>
                <w:sz w:val="28"/>
                <w:szCs w:val="28"/>
              </w:rPr>
              <w:t>12:1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鄧集能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醫師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禮堂</w:t>
            </w:r>
          </w:p>
        </w:tc>
      </w:tr>
      <w:tr>
        <w:trPr>
          <w:trHeight w:val="739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感控訓練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含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TB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防治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註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N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層級</w:t>
            </w: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新進人員職前訓練課程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08:30~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  <w:u w:val="single"/>
              </w:rPr>
              <w:t>李佳靜</w:t>
            </w: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  <w:u w:val="single"/>
              </w:rPr>
              <w:t>感控師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棟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護理部討論室</w:t>
            </w:r>
          </w:p>
        </w:tc>
      </w:tr>
      <w:tr>
        <w:trPr>
          <w:trHeight w:val="739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安泰簡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註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N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層級</w:t>
            </w: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新進人員職前訓練課程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0: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0~1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  <w:u w:val="single"/>
              </w:rPr>
              <w:t>扈克勛</w:t>
            </w: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副院長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棟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護理部討論室</w:t>
            </w:r>
          </w:p>
        </w:tc>
      </w:tr>
      <w:tr>
        <w:trPr>
          <w:trHeight w:val="1004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消防安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註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N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層級</w:t>
            </w: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新進人員職前訓練課程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0~1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  <w:u w:val="single"/>
              </w:rPr>
              <w:t>鄭善馨</w:t>
            </w: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勞安員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棟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3366FF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  <w:t>護理部討論室</w:t>
            </w:r>
          </w:p>
        </w:tc>
      </w:tr>
      <w:tr>
        <w:trPr>
          <w:trHeight w:val="711" w:hRule="atLeast"/>
        </w:trPr>
        <w:tc>
          <w:tcPr>
            <w:tcW w:w="1515" w:type="dxa"/>
            <w:tcBorders>
              <w:top w:val="single" w:sz="4" w:space="0" w:color="000080"/>
              <w:left w:val="single" w:sz="36" w:space="0" w:color="000080"/>
              <w:bottom w:val="single" w:sz="3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8263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全院性演講－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年『屏東縣戒菸諮詢員初階教育訓練』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需事先報名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公告於院內公告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報名截止日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5/4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申請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醫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【品質】、藥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【專業】學分、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護理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士【專業】、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專科護理師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【專業】學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08:00~17:00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講師群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第二禮堂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6838" w:h="23811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特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標楷體" w:hAnsi="標楷體" w:eastAsia="標楷體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kern w:val="2"/>
    </w:rPr>
  </w:style>
  <w:style w:type="character" w:styleId="Emailstyle15">
    <w:name w:val="emailstyle15"/>
    <w:basedOn w:val="Style11"/>
    <w:qFormat/>
    <w:rPr>
      <w:rFonts w:ascii="Arial" w:hAnsi="Arial" w:cs="Arial"/>
      <w:color w:val="000000"/>
      <w:sz w:val="20"/>
    </w:rPr>
  </w:style>
  <w:style w:type="character" w:styleId="Style13">
    <w:name w:val="頁首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58:00Z</dcterms:created>
  <dc:creator>ART</dc:creator>
  <dc:description/>
  <cp:keywords/>
  <dc:language>en-US</dc:language>
  <cp:lastModifiedBy>ｃｓｗ ◣版權所有 翻印必究◢</cp:lastModifiedBy>
  <cp:lastPrinted>2013-04-23T14:13:00Z</cp:lastPrinted>
  <dcterms:modified xsi:type="dcterms:W3CDTF">2013-05-01T00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