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151130</wp:posOffset>
            </wp:positionV>
            <wp:extent cx="6629400" cy="7054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13" r="-6" b="1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right"/>
        <w:rPr>
          <w:rFonts w:ascii="標楷體" w:hAnsi="標楷體" w:eastAsia="標楷體" w:cs="標楷體"/>
          <w:b/>
          <w:b/>
          <w:color w:val="0000FF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  <w:lang w:val="en-US" w:eastAsia="en-US"/>
        </w:rPr>
      </w:r>
    </w:p>
    <w:p>
      <w:pPr>
        <w:pStyle w:val="Normal"/>
        <w:snapToGrid w:val="false"/>
        <w:spacing w:lineRule="exact" w:line="600"/>
        <w:jc w:val="right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學術活動公告 【七月份】</w:t>
      </w:r>
    </w:p>
    <w:tbl>
      <w:tblPr>
        <w:tblW w:w="162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8640"/>
        <w:gridCol w:w="1800"/>
        <w:gridCol w:w="2520"/>
        <w:gridCol w:w="1800"/>
      </w:tblGrid>
      <w:tr>
        <w:trPr>
          <w:trHeight w:val="145" w:hRule="atLeast"/>
        </w:trPr>
        <w:tc>
          <w:tcPr>
            <w:tcW w:w="1485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864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          容</w:t>
            </w:r>
          </w:p>
        </w:tc>
        <w:tc>
          <w:tcPr>
            <w:tcW w:w="180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52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180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28"/>
                <w:szCs w:val="28"/>
              </w:rPr>
              <w:t>地   點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06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母乳哺育個案研討會議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護理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士【專業】、醫師【品質】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:30-13:0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蘇秦明 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院醫師會議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rand round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郭振隆 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五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01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口腔癌分期及診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護理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士【專業】、醫師【品質】、專科護理師【專業】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-13:3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陳柏錡 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03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水災發生時危機處理與緊急應變訓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-13: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消防安全協會教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星期二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腫瘤病人傷口照護及慢性疼痛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:N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層級以上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PGY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員必修課程 申請專業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:30-15: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陳芝文 專科護理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三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C-01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商業長期照護保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醫師【品質】、專科護理師【專業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-13: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康宗祐 主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院醫師會議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X-ray Teaching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李欣樺 醫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五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01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度基本救命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BLS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訓練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護理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士【專業】、醫師【品質】、專科護理師【專業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-14: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許金蘭 護理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王姿瓔 護理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19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程規劃及教案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護理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士【專業】、醫師【品質】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-13:3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王姿瓔 護理長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院醫師會議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ortality Morbidity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漢青 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五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03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災難醫療救護教育訓練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護理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士【專業】、醫師【品質】、放射師【專業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:30-17: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講師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星期五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重症病人護理系列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多重外傷病人之照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:N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層級以上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PGY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員必修課程 申請專業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:30-15: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李怡萱 專科護理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07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醫院ㄧ般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護理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士【專業】、醫師【品質】、專科護理師【專業】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-13:3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陳寬哲 勞安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三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18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研究設計概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護理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士【專業】、醫師【品質】、專科護理師【專業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-14: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陳秀敏 專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院醫師會議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PC/SPC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陳懿文 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感控訓練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TB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防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:N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層級 新進人員職前訓練課程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8:10-10:0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李佳靜 感控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護理部討論室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安泰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:N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層級 新進人員職前訓練課程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:10-11:0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扈克勳 副院長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護理部討論室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消防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:N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層級 新進人員職前訓練課程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:10-12:0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鄭善馨 勞安員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護理部討論室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8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五</w:t>
            </w:r>
          </w:p>
        </w:tc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14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助人技巧與歷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護理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士【專業】、醫師【品質】、專科護理師【專業】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-13:30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劉思吟 督導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星期五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齡照護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老年人的預防保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:N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層級以上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PGY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員必修課程 申請專業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:30-14: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呂雪珍 護理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doub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double" w:sz="4" w:space="0" w:color="000000"/>
              <w:left w:val="single" w:sz="36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星期三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060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子宮頸癌分期及診療指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：護理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士【專業】、醫師【品質】、專科護理師【專業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30-13: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張鴻耀 醫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8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6838" w:h="23811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標楷體" w:hAnsi="標楷體" w:eastAsia="標楷體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Emailstyle15">
    <w:name w:val="emailstyle15"/>
    <w:basedOn w:val="Style11"/>
    <w:qFormat/>
    <w:rPr>
      <w:rFonts w:ascii="Arial" w:hAnsi="Arial" w:cs="Arial"/>
      <w:color w:val="000000"/>
      <w:sz w:val="20"/>
    </w:rPr>
  </w:style>
  <w:style w:type="character" w:styleId="Style12">
    <w:name w:val=" 字元 字元"/>
    <w:basedOn w:val="Style11"/>
    <w:qFormat/>
    <w:rPr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9:00Z</dcterms:created>
  <dc:creator>ART</dc:creator>
  <dc:description/>
  <cp:keywords/>
  <dc:language>en-US</dc:language>
  <cp:lastModifiedBy>ｃｓｗ ◣版權所有 翻印必究◢</cp:lastModifiedBy>
  <cp:lastPrinted>2013-06-25T08:37:00Z</cp:lastPrinted>
  <dcterms:modified xsi:type="dcterms:W3CDTF">2013-06-28T00:50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