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認識氣喘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製作日期：</w:t>
      </w:r>
      <w:r>
        <w:rPr>
          <w:rFonts w:eastAsia="標楷體" w:cs="標楷體" w:ascii="標楷體" w:hAnsi="標楷體"/>
        </w:rPr>
        <w:t>98.08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666666"/>
          <w:spacing w:val="15"/>
          <w:sz w:val="28"/>
          <w:szCs w:val="28"/>
        </w:rPr>
        <w:t>氣喘在全世界近幾十年來不管是小孩或是大人都愈來愈常見，氣喘盛行率增加的原因一方面是因為異位性體質的敏感度增加，及其他過敏性疾病的增加如濕疹和鼻炎等。氣喘是一種反覆發作的、可逆性的氣流阻滯病變，呼吸道慢性發炎疾病，其病變是由於支氣管長期持續發炎所至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氣喘病到底會不會好？事實上，很多兒童氣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青春期後就改善了，有人則是症狀消失了一陣子或好幾年又復發，也有少數人症狀持續、或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變壞。雖然很多人症狀消失了，不過他們呼吸道還是比較敏感。適當的追蹤治療可避免肺部發生永久或不可逆的變化。若沒有適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治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讓氣喘症狀常常出現，呼吸道常常處在發炎狀態，久而久之，呼吸道可能會出現不可逆的變化，肺功能也會變差。</w:t>
      </w:r>
    </w:p>
    <w:p>
      <w:pPr>
        <w:pStyle w:val="Normal"/>
        <w:rPr>
          <w:rFonts w:ascii="標楷體" w:hAnsi="標楷體" w:eastAsia="標楷體" w:cs="標楷體"/>
          <w:b/>
          <w:b/>
          <w:color w:val="666666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666666"/>
          <w:spacing w:val="15"/>
          <w:sz w:val="28"/>
          <w:szCs w:val="28"/>
        </w:rPr>
        <w:t>氣喘的三大症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666666"/>
          <w:spacing w:val="15"/>
          <w:sz w:val="28"/>
          <w:szCs w:val="28"/>
        </w:rPr>
        <w:t>呼吸道困難或胸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666666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666666"/>
          <w:spacing w:val="15"/>
          <w:sz w:val="28"/>
          <w:szCs w:val="28"/>
        </w:rPr>
        <w:t>慢性咳嗽（尤其是夜間或凌晨時發作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666666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666666"/>
          <w:spacing w:val="15"/>
          <w:sz w:val="28"/>
          <w:szCs w:val="28"/>
        </w:rPr>
        <w:t>喘鳴（一種很小的高頻率咻咻聲）</w:t>
      </w:r>
    </w:p>
    <w:p>
      <w:pPr>
        <w:pStyle w:val="Normal"/>
        <w:rPr>
          <w:rFonts w:ascii="標楷體" w:hAnsi="標楷體" w:eastAsia="標楷體" w:cs="標楷體"/>
          <w:color w:val="666666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666666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666666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666666"/>
          <w:spacing w:val="15"/>
          <w:sz w:val="28"/>
          <w:szCs w:val="28"/>
        </w:rPr>
        <w:t>氣喘的誘發因子</w:t>
      </w:r>
    </w:p>
    <w:p>
      <w:pPr>
        <w:pStyle w:val="Normal"/>
        <w:rPr/>
      </w:pPr>
      <w:r>
        <w:rPr>
          <w:rFonts w:ascii="標楷體" w:hAnsi="標楷體" w:cs="標楷體" w:eastAsia="標楷體"/>
          <w:color w:val="666666"/>
          <w:spacing w:val="15"/>
          <w:sz w:val="28"/>
          <w:szCs w:val="28"/>
        </w:rPr>
        <w:t>病毒感染、過敏原（如塵螨）、貓、狗、蟑螂、花粉、黴菌、香菸、污染的空氣、氣溫急遽變化、運動、劇烈情緒反應、呼吸道病毒感染、刺激性化學物品、藥物。</w:t>
      </w:r>
    </w:p>
    <w:p>
      <w:pPr>
        <w:pStyle w:val="Normal"/>
        <w:rPr>
          <w:rFonts w:ascii="標楷體" w:hAnsi="標楷體" w:eastAsia="標楷體" w:cs="標楷體"/>
          <w:color w:val="666666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666666"/>
          <w:spacing w:val="15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對於氣喘的預防勝於治療，除了對已知的過敏原須避免接觸，居家環境的控制，規律非激烈的運動，並配合定期的回診及藥物長期保養，若出現有上呼吸道症狀應儘早就醫。</w:t>
      </w:r>
    </w:p>
    <w:p>
      <w:pPr>
        <w:pStyle w:val="Normal"/>
        <w:rPr>
          <w:rFonts w:ascii="標楷體" w:hAnsi="標楷體" w:eastAsia="標楷體" w:cs="標楷體"/>
          <w:color w:val="FF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諮詢專線：</w:t>
      </w: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 xml:space="preserve">(08)8329966 </w:t>
      </w: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轉分機</w:t>
      </w: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>3007</w:t>
      </w: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>3069</w:t>
      </w: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>3067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~</w:t>
      </w: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如有任何疑問請至本院胸腔內科門診詢問，安泰醫院關心您！</w:t>
      </w:r>
    </w:p>
    <w:sectPr>
      <w:headerReference w:type="default" r:id="rId2"/>
      <w:type w:val="nextPage"/>
      <w:pgSz w:w="11906" w:h="16838"/>
      <w:pgMar w:left="1800" w:right="1800" w:gutter="0" w:header="851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50:00Z</dcterms:created>
  <dc:creator>Artimas</dc:creator>
  <dc:description/>
  <cp:keywords/>
  <dc:language>en-US</dc:language>
  <cp:lastModifiedBy>user</cp:lastModifiedBy>
  <dcterms:modified xsi:type="dcterms:W3CDTF">2009-10-28T02:26:00Z</dcterms:modified>
  <cp:revision>4</cp:revision>
  <dc:subject/>
  <dc:title> </dc:title>
</cp:coreProperties>
</file>