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 xml:space="preserve">氣喘問答篇          </w:t>
      </w:r>
      <w:r>
        <w:rPr>
          <w:rFonts w:ascii="標楷體" w:hAnsi="標楷體" w:cs="標楷體" w:eastAsia="標楷體"/>
        </w:rPr>
        <w:t>製作日期：</w:t>
      </w:r>
      <w:r>
        <w:rPr>
          <w:rFonts w:eastAsia="標楷體" w:cs="新細明體;PMingLiU" w:ascii="標楷體" w:hAnsi="標楷體"/>
          <w:kern w:val="0"/>
        </w:rPr>
        <w:t>2009.09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339966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339966"/>
          <w:kern w:val="0"/>
          <w:sz w:val="32"/>
          <w:szCs w:val="32"/>
        </w:rPr>
        <w:t>、如果我是持續氣喘的病人，是否需要長期使用</w:t>
      </w:r>
      <w:r>
        <w:rPr>
          <w:rFonts w:ascii="標楷體" w:hAnsi="標楷體" w:cs="新細明體;PMingLiU" w:eastAsia="標楷體"/>
          <w:color w:val="339966"/>
          <w:kern w:val="0"/>
          <w:sz w:val="32"/>
          <w:szCs w:val="32"/>
          <w:u w:val="wave" w:color="FF0000"/>
        </w:rPr>
        <w:t>吸入性類</w:t>
      </w:r>
    </w:p>
    <w:p>
      <w:pPr>
        <w:pStyle w:val="Normal"/>
        <w:rPr>
          <w:rFonts w:ascii="標楷體" w:hAnsi="標楷體" w:eastAsia="標楷體" w:cs="新細明體;PMingLiU"/>
          <w:color w:val="339966"/>
          <w:kern w:val="0"/>
          <w:sz w:val="32"/>
          <w:szCs w:val="32"/>
          <w:u w:val="wave" w:color="FF0000"/>
        </w:rPr>
      </w:pPr>
      <w:r>
        <w:rPr>
          <w:rFonts w:ascii="標楷體" w:hAnsi="標楷體" w:cs="新細明體;PMingLiU" w:eastAsia="標楷體"/>
          <w:color w:val="339966"/>
          <w:kern w:val="0"/>
          <w:sz w:val="32"/>
          <w:szCs w:val="32"/>
          <w:u w:val="wave" w:color="FF0000"/>
        </w:rPr>
        <w:t>固醇？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類固醇是已知抑制發炎反應最有效的藥物，而吸入型又比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口服型更好。吸入型的藥物會直接到達肺部而不會影響其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它器官，所以需要的劑量非常低，因此效果更好，也不會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引起全身性的副作用；若是未規律服藥而引起氣喘急性發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作，是很危險甚至會致命的，氣喘急性發作時，在急診室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您所注射或口服的類固醇，比每天吸入的劑量還會高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0~30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倍。因此平時規律服藥，長期而言氣喘控制的效果最佳，也可大幅減少氣喘急性發作的機率，這才是最好的保養之道。 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339966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339966"/>
          <w:kern w:val="0"/>
          <w:sz w:val="32"/>
          <w:szCs w:val="32"/>
        </w:rPr>
        <w:t>、使用吸入式類固醇會不會影響小朋友的</w:t>
      </w:r>
      <w:r>
        <w:rPr>
          <w:rFonts w:ascii="標楷體" w:hAnsi="標楷體" w:cs="新細明體;PMingLiU" w:eastAsia="標楷體"/>
          <w:color w:val="339966"/>
          <w:kern w:val="0"/>
          <w:sz w:val="32"/>
          <w:szCs w:val="32"/>
          <w:u w:val="wave" w:color="FF0000"/>
        </w:rPr>
        <w:t>生長發育</w:t>
      </w:r>
      <w:r>
        <w:rPr>
          <w:rFonts w:ascii="標楷體" w:hAnsi="標楷體" w:cs="新細明體;PMingLiU" w:eastAsia="標楷體"/>
          <w:color w:val="339966"/>
          <w:kern w:val="0"/>
          <w:sz w:val="32"/>
          <w:szCs w:val="32"/>
        </w:rPr>
        <w:t xml:space="preserve">？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孩童的生長發育與遺傳、營養、運動及睡眠相關，若氣喘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控制不佳，容易在夜間或運動時發作，便無法有充足的睡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眠及運動量，對生長發育反而會有不良的影響。類固醇是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效的抗發炎藥物，能控制較為嚴重的氣喘病情，吸入式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劑型直接作用在氣管，比起作用到全身的口服或注射劑型，能將副作用顯著地減少。國外研究顯示使用低劑量吸入型類固醇的氣喘兒童，其身高與健康的兒童並沒有差異；因此只要與醫師配合，將氣喘病情控制穩定，再加上均衡的營養、充足的睡眠與運動，家長不需要過度擔心。 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339966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339966"/>
          <w:kern w:val="0"/>
          <w:sz w:val="32"/>
          <w:szCs w:val="32"/>
        </w:rPr>
        <w:t>、使用吸入式藥劑卻總覺得</w:t>
      </w:r>
      <w:r>
        <w:rPr>
          <w:rFonts w:ascii="標楷體" w:hAnsi="標楷體" w:cs="新細明體;PMingLiU" w:eastAsia="標楷體"/>
          <w:color w:val="339966"/>
          <w:kern w:val="0"/>
          <w:sz w:val="32"/>
          <w:szCs w:val="32"/>
          <w:u w:val="wave" w:color="FF0000"/>
        </w:rPr>
        <w:t>沒吸到藥</w:t>
      </w:r>
      <w:r>
        <w:rPr>
          <w:rFonts w:ascii="標楷體" w:hAnsi="標楷體" w:cs="新細明體;PMingLiU" w:eastAsia="標楷體"/>
          <w:color w:val="339966"/>
          <w:kern w:val="0"/>
          <w:sz w:val="32"/>
          <w:szCs w:val="32"/>
        </w:rPr>
        <w:t xml:space="preserve">，真的沒問題嗎？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吸入型藥劑所含的藥物顆粒都很細小，如此才能藉由氣體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的流動，將藥物帶入呼吸道；有沒有確實吸到藥物，要看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使用藥劑的方法是不是正確；這可以經由反覆的練習，並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由醫護人員確認操作方法是正確的，並配合監控病情的變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化來確定。 </w:t>
      </w:r>
    </w:p>
    <w:p>
      <w:pPr>
        <w:pStyle w:val="Normal"/>
        <w:rPr>
          <w:rFonts w:ascii="標楷體" w:hAnsi="標楷體" w:eastAsia="標楷體" w:cs="新細明體;PMingLiU"/>
          <w:color w:val="33996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9966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339966"/>
          <w:kern w:val="0"/>
          <w:sz w:val="32"/>
          <w:szCs w:val="32"/>
        </w:rPr>
        <w:t xml:space="preserve">、該怎麼辨別氣喘與感冒？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感冒常見症狀有鼻塞、流鼻水、打噴嚏和咳嗽，這些症狀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與氣喘發作類似，確實不易辨認。一般感冒在兩個星期內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就會痊癒，如果有「久咳不癒」的情況，在清晨或夜間常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有咳嗽、胸悶的症狀且持續兩週以上，就比較可能是氣喘。氣喘病患因為體質的關係，在感冒時很容易誘發氣喘發作，因此最好能夠持續接受同一位醫師的診治，比較能夠掌握病情的變化，必要時也需要接受進一步的檢查，以免延誤治療。 </w:t>
      </w:r>
    </w:p>
    <w:p>
      <w:pPr>
        <w:pStyle w:val="Normal"/>
        <w:rPr>
          <w:rFonts w:ascii="標楷體" w:hAnsi="標楷體" w:eastAsia="標楷體" w:cs="新細明體;PMingLiU"/>
          <w:color w:val="33996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9966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339966"/>
          <w:kern w:val="0"/>
          <w:sz w:val="32"/>
          <w:szCs w:val="32"/>
        </w:rPr>
        <w:t xml:space="preserve">、氣喘會遺傳嗎？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氣喘確實會受到遺傳的影響，與控制發炎反應的基因表現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關，然而基因對氣喘的影響並不是絕對的；氣喘是一種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受到遺傳及環境因子交互影響的疾病，控制環境因子在氣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喘的治療上仍有其重要性。 </w:t>
      </w:r>
    </w:p>
    <w:p>
      <w:pPr>
        <w:pStyle w:val="Normal"/>
        <w:rPr>
          <w:rFonts w:ascii="標楷體" w:hAnsi="標楷體" w:eastAsia="標楷體" w:cs="新細明體;PMingLiU"/>
          <w:color w:val="33996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9966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339966"/>
          <w:kern w:val="0"/>
          <w:sz w:val="32"/>
          <w:szCs w:val="32"/>
        </w:rPr>
        <w:t xml:space="preserve">、患有氣喘的女性可以懷孕嗎？ 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孕期所產生的生理變化，確實會對呼吸道造成影響，一般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來說懷孕會使身體的耗氧量增加、呼吸速率加快，並且引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起支氣管的充血、腫脹，這些症狀都可能會使氣喘症狀變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得嚴重，但現在的藥物都可以有效的控制氣喘惡化的情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況，對於胎兒也不會有太大的影響，部份的婦女可能因為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孕期荷爾蒙的變化，氣喘症狀反而獲得改善。原則上來說，氣喘對懷孕不會有太大的影響，氣喘患者仍舊可以正常懷孕。 </w:t>
      </w:r>
    </w:p>
    <w:p>
      <w:pPr>
        <w:pStyle w:val="Normal"/>
        <w:rPr>
          <w:rFonts w:ascii="標楷體" w:hAnsi="標楷體" w:eastAsia="標楷體" w:cs="新細明體;PMingLiU"/>
          <w:color w:val="33996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9966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339966"/>
          <w:kern w:val="0"/>
          <w:sz w:val="32"/>
          <w:szCs w:val="32"/>
        </w:rPr>
        <w:t xml:space="preserve">、氣喘患者可以運動嗎？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運動時患者的呼吸速率加快，空氣快速經過呼吸道，帶走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支氣管黏膜的水份，使支氣管變得乾燥、敏感，容易造成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支氣管收縮，而引起氣喘發作。可藉由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延長暖身運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間，也可以使用藥物來控制氣喘症狀，避免在太過寒冷、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乾燥的環境中進行運動，並且視身體狀況不要進行過於激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烈的運動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例如：賽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這些方法都可以減少運動對氣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喘患者所帶來的不適。運動對於病患整體健康情況的幫助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仍是多於害處，所以氣喘患者不應該完全停止運動。 </w:t>
      </w:r>
    </w:p>
    <w:p>
      <w:pPr>
        <w:pStyle w:val="Normal"/>
        <w:rPr>
          <w:rFonts w:ascii="標楷體" w:hAnsi="標楷體" w:eastAsia="標楷體" w:cs="新細明體;PMingLiU"/>
          <w:color w:val="33996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9966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339966"/>
          <w:kern w:val="0"/>
          <w:sz w:val="32"/>
          <w:szCs w:val="32"/>
        </w:rPr>
        <w:t xml:space="preserve">、運動前該如何用藥預防氣喘發作？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運動前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5~30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分鐘可以先使用藥物預防氣喘發作，吸入式短效乙二型交感神經興奮劑，其效果可以維持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~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個時；若是用吸入式長效乙二型交感神經興奮劑也可以，效果可以持續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0~12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小時。如果平時的氣喘控制良好，是不會發生運動型氣喘的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如果在現行的治療計劃下，氣喘還是常常在半夜或清晨發作，表示目前的治療計劃並不適當，可能需要增加治療藥物，這就是所謂的升階治療。由於藥物的種類不同，個人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氣喘發作的特性也不同，所以詳細的用藥方式還是要與醫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師討論。 </w:t>
      </w:r>
    </w:p>
    <w:p>
      <w:pPr>
        <w:pStyle w:val="Normal"/>
        <w:rPr>
          <w:rFonts w:ascii="標楷體" w:hAnsi="標楷體" w:eastAsia="標楷體" w:cs="新細明體;PMingLiU"/>
          <w:color w:val="33996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9966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339966"/>
          <w:kern w:val="0"/>
          <w:sz w:val="32"/>
          <w:szCs w:val="32"/>
        </w:rPr>
        <w:t xml:space="preserve">、在日常生活中遇上氣喘急性發作該怎麼辦？ 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氣喘發作時，可吸入速效乙二型交感神經興奮劑，若藥效無法持續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小時以上，則可開始口服類固醇。如果症狀持續改善，則可在有人照顧的情況下待在家裡。如症狀繼續惡化，使用吸入式乙二型交感神經興奮劑不能立即見效或藥效無法持續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小時，使用口服類固醇後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~6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小時也沒有改善，應立即前往急診就醫。 </w:t>
      </w:r>
    </w:p>
    <w:p>
      <w:pPr>
        <w:pStyle w:val="Normal"/>
        <w:rPr>
          <w:rFonts w:ascii="標楷體" w:hAnsi="標楷體" w:eastAsia="標楷體" w:cs="新細明體;PMingLiU"/>
          <w:color w:val="33996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9966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339966"/>
          <w:kern w:val="0"/>
          <w:sz w:val="32"/>
          <w:szCs w:val="32"/>
        </w:rPr>
        <w:t xml:space="preserve">、我覺得病情控制得很好，可以自己停藥嗎？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氣喘依照症狀的輕重程度，其治療的方式有所不同，每個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治療階段需要大約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3~4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月或更長的時間，才能達到穩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定的控制。由於需要一段時間的觀察，患者不宜自己隨意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調整治療方式或停止用藥，甚至有些藥物突然停用，反而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會對身體造成傷害；因此若覺得自己的病情有改善或變化，可以提出來與醫師討論，協商出最適合的治療方式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02:00Z</dcterms:created>
  <dc:creator>Artimas</dc:creator>
  <dc:description/>
  <cp:keywords/>
  <dc:language>en-US</dc:language>
  <cp:lastModifiedBy>user</cp:lastModifiedBy>
  <dcterms:modified xsi:type="dcterms:W3CDTF">2009-10-28T01:13:00Z</dcterms:modified>
  <cp:revision>7</cp:revision>
  <dc:subject/>
  <dc:title> </dc:title>
</cp:coreProperties>
</file>