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 xml:space="preserve">氣喘的病情與肺功能監測   </w:t>
      </w:r>
      <w:r>
        <w:rPr>
          <w:rFonts w:ascii="標楷體" w:hAnsi="標楷體" w:cs="標楷體" w:eastAsia="標楷體"/>
        </w:rPr>
        <w:t>製作日期：</w:t>
      </w:r>
      <w:r>
        <w:rPr>
          <w:rFonts w:eastAsia="標楷體" w:cs="新細明體;PMingLiU" w:ascii="標楷體" w:hAnsi="標楷體"/>
          <w:kern w:val="0"/>
        </w:rPr>
        <w:t>2009.09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對於氣喘患者來說，肺功能的檢查與監測是非常重要的。「尖峰吐氣流速器」可以測出患者每分鐘呼出氣體的量，用以監測肺部的功能，並評估病情的變化；當尖峰呼氣流速值越低時，表示呼吸道阻塞的情形越嚴重，氣喘就越有可能發作，因此每日測量並記錄尖峰呼氣流速值，是控制氣喘很重要且有效的方法。 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 xml:space="preserve">如何使用『尖峰呼氣流速器』？ 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ㄧ、將流速器的指針歸零。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868045</wp:posOffset>
                </wp:positionV>
                <wp:extent cx="114300" cy="685800"/>
                <wp:effectExtent l="6985" t="1524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up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93.6pt;margin-top:68.35pt;width:8.95pt;height:53.9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5535" cy="156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把口含器裝到尖峰呼氣流速器上，並採站立姿勢，拿好流速器，保持水平位置，手指不要擋到指針，深深吸一口氣，用力快速吹氣。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drawing>
          <wp:inline distT="0" distB="0" distL="0" distR="0">
            <wp:extent cx="1646555" cy="147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三、與視線承水平檢視所吹的數值，並記錄下指針所指的數值。 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   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drawing>
          <wp:inline distT="0" distB="0" distL="0" distR="0">
            <wp:extent cx="1637030" cy="234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四、休息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~2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分鐘後再重測，在三次測量結果中選最好的一次記錄下來。 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五、使用後，將流速器用清水洗淨後晾乾。</w:t>
      </w:r>
    </w:p>
    <w:p>
      <w:pPr>
        <w:pStyle w:val="Normal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 xml:space="preserve">尖峰呼氣流速值的判讀 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在病情穩定的時候，氣喘患者可以先進行多次的尖峰呼氣流速的測量，以訂出在正常狀況下個人「尖峰吐氣流速理想值」，初次監控氣喘病情變化時，可以參考「</w:t>
      </w: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尖峰呼氣流速預估值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。 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「尖峰吐氣流速預估值」是根據身高、性別、種族和年齡來計算，如果尖峰吐氣流速值能夠維持在預估值的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80%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以上，就表示病情控制良好，可以正常進行日常生活中的各種活動；如果尖峰吐氣流速值低於預估值的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80%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則代表病情控制形不甚良好，需要多加注意，並進一步與醫師討論治療計劃。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舉例來說：您過去所測得的最佳「平均尖峰吐氣流速值」為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00 L/min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，如果您現在所測得的尖峰呼氣流速值為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50 L/min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，這個數值大於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20 L/min (400 × 80% = 320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，表示您的病情控制良好；如果您現在所測得的尖峰吐氣流速值為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00 L/min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表示您的病情控制不甚良好，需要多加注意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 xml:space="preserve">※ </w:t>
      </w:r>
      <w:r>
        <w:rPr/>
        <w:t>PEF</w:t>
      </w:r>
      <w:r>
        <w:rPr/>
        <w:t>預估值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140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89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高（公分）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95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齡（足歲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43.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/m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10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高（公分）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61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齡（足歲）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3.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/m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兒童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-12</w:t>
            </w:r>
            <w:r>
              <w:rPr>
                <w:rFonts w:ascii="標楷體" w:hAnsi="標楷體" w:cs="標楷體" w:eastAsia="標楷體"/>
              </w:rPr>
              <w:t>歲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35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齡（足歲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2.03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高（公分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0.81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重（公斤）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/m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37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齡（足歲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1.68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高（公分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1.28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重（公斤）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.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/m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如有任何疑問請至本院胸腔內科門診詢問，安泰醫院關心您！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15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pacing w:val="15"/>
          <w:sz w:val="28"/>
          <w:szCs w:val="28"/>
        </w:rPr>
        <w:t>諮詢專線：</w:t>
      </w:r>
      <w:r>
        <w:rPr>
          <w:rFonts w:eastAsia="標楷體" w:cs="標楷體" w:ascii="標楷體" w:hAnsi="標楷體"/>
          <w:color w:val="FF0000"/>
          <w:spacing w:val="15"/>
          <w:sz w:val="28"/>
          <w:szCs w:val="28"/>
        </w:rPr>
        <w:t xml:space="preserve">(08)8329966 </w:t>
      </w:r>
      <w:r>
        <w:rPr>
          <w:rFonts w:ascii="標楷體" w:hAnsi="標楷體" w:cs="標楷體" w:eastAsia="標楷體"/>
          <w:color w:val="FF0000"/>
          <w:spacing w:val="15"/>
          <w:sz w:val="28"/>
          <w:szCs w:val="28"/>
        </w:rPr>
        <w:t>轉分機</w:t>
      </w:r>
      <w:r>
        <w:rPr>
          <w:rFonts w:eastAsia="標楷體" w:cs="標楷體" w:ascii="標楷體" w:hAnsi="標楷體"/>
          <w:color w:val="FF0000"/>
          <w:spacing w:val="15"/>
          <w:sz w:val="28"/>
          <w:szCs w:val="28"/>
        </w:rPr>
        <w:t>3007</w:t>
      </w:r>
      <w:r>
        <w:rPr>
          <w:rFonts w:ascii="標楷體" w:hAnsi="標楷體" w:cs="標楷體" w:eastAsia="標楷體"/>
          <w:color w:val="FF0000"/>
          <w:spacing w:val="15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pacing w:val="15"/>
          <w:sz w:val="28"/>
          <w:szCs w:val="28"/>
        </w:rPr>
        <w:t>3069</w:t>
      </w:r>
      <w:r>
        <w:rPr>
          <w:rFonts w:ascii="標楷體" w:hAnsi="標楷體" w:cs="標楷體" w:eastAsia="標楷體"/>
          <w:color w:val="FF0000"/>
          <w:spacing w:val="15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pacing w:val="15"/>
          <w:sz w:val="28"/>
          <w:szCs w:val="28"/>
        </w:rPr>
        <w:t>3067</w:t>
      </w:r>
    </w:p>
    <w:sectPr>
      <w:headerReference w:type="default" r:id="rId5"/>
      <w:type w:val="nextPage"/>
      <w:pgSz w:w="11906" w:h="16838"/>
      <w:pgMar w:left="1260" w:right="1106" w:gutter="0" w:header="851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12:00Z</dcterms:created>
  <dc:creator>Artimas</dc:creator>
  <dc:description/>
  <cp:keywords/>
  <dc:language>en-US</dc:language>
  <cp:lastModifiedBy>user</cp:lastModifiedBy>
  <dcterms:modified xsi:type="dcterms:W3CDTF">2009-11-23T08:26:00Z</dcterms:modified>
  <cp:revision>14</cp:revision>
  <dc:subject/>
  <dc:title> </dc:title>
</cp:coreProperties>
</file>