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  <w:t>Symposium of Endovascular Therapy in Peripheral Artery Disease</w:t>
      </w:r>
    </w:p>
    <w:p>
      <w:pPr>
        <w:pStyle w:val="Normal"/>
        <w:rPr>
          <w:b/>
          <w:b/>
          <w:spacing w:val="-24"/>
          <w:sz w:val="36"/>
          <w:szCs w:val="36"/>
        </w:rPr>
      </w:pPr>
      <w:r>
        <w:rPr>
          <w:b/>
          <w:spacing w:val="-24"/>
          <w:sz w:val="36"/>
          <w:szCs w:val="36"/>
        </w:rPr>
      </w:r>
    </w:p>
    <w:p>
      <w:pPr>
        <w:pStyle w:val="Normal"/>
        <w:rPr/>
      </w:pPr>
      <w:r>
        <w:rPr/>
        <w:t>日期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 14:00-17:55</w:t>
      </w:r>
    </w:p>
    <w:p>
      <w:pPr>
        <w:pStyle w:val="Normal"/>
        <w:rPr/>
      </w:pPr>
      <w:r>
        <w:rPr/>
        <w:t>地點：高雄蓮潭國際會館</w:t>
      </w:r>
      <w:r>
        <w:rPr/>
        <w:t>101</w:t>
      </w:r>
      <w:r>
        <w:rPr/>
        <w:t>會議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雄市左營區崇德路</w:t>
      </w:r>
      <w:r>
        <w:rPr/>
        <w:t>80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98"/>
        <w:gridCol w:w="1249"/>
        <w:gridCol w:w="108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ak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i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偉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Imaging </w:t>
            </w:r>
            <w:r>
              <w:rPr>
                <w:rFonts w:eastAsia="標楷體"/>
              </w:rPr>
              <w:t>Diagnosis of Peripheral Arterial Disea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慧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春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Endovascular Intervention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ort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iliac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lusion</w:t>
            </w:r>
            <w:r>
              <w:rPr>
                <w:rFonts w:eastAsia="標楷體"/>
              </w:rPr>
              <w:t xml:space="preserve"> Disea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慧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5:00-15: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Tips and Tricks for Successful Crossing of Femoropopliteal CT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維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志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5:25-15: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Intervention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chniques for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ecanalization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opliteal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te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政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博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Bre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6:05-16: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ole of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therectomy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vices i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we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imb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terven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風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光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Retrograde Approach for Complex Popliteal and Tibioperoneal Occlus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典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維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Surgical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tervention in Femoropopliteal and BTK Diseases, What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 My Approach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旭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沛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The Role of Drug Eluting Balloon and Drug Eluting Stent in Lower Limb Endovascular Therap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中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政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los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春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497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6016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8:00Z</dcterms:created>
  <dc:creator>Sivic</dc:creator>
  <dc:description/>
  <cp:keywords/>
  <dc:language>en-US</dc:language>
  <cp:lastModifiedBy>ｃｓｗ ◣版權所有 翻印必究◢</cp:lastModifiedBy>
  <dcterms:modified xsi:type="dcterms:W3CDTF">2013-09-06T05:58:00Z</dcterms:modified>
  <cp:revision>2</cp:revision>
  <dc:subject/>
  <dc:title/>
</cp:coreProperties>
</file>