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Style w:val="Maintopic1"/>
          <w:rFonts w:ascii="微軟正黑體" w:hAnsi="微軟正黑體" w:cs="微軟正黑體" w:eastAsia="微軟正黑體"/>
          <w:color w:val="0000FF"/>
        </w:rPr>
        <w:t>無痛內視鏡檢簡介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．目的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傳統鏡檢開始前，利用超短效麻醉藥物，達到清醒麻醉</w:t>
      </w:r>
      <w:r>
        <w:rPr>
          <w:rFonts w:eastAsia="微軟正黑體" w:cs="微軟正黑體" w:ascii="微軟正黑體" w:hAnsi="微軟正黑體"/>
        </w:rPr>
        <w:t>(conscious sedation)</w:t>
      </w:r>
      <w:r>
        <w:rPr>
          <w:rFonts w:ascii="微軟正黑體" w:hAnsi="微軟正黑體" w:cs="微軟正黑體" w:eastAsia="微軟正黑體"/>
        </w:rPr>
        <w:t>層次，提高受檢者對疼痛忍受度、身心放鬆，但又不像手術時的深度麻醉狀態。在麻醉醫師及護理師全程監控下，提供接受胃鏡大腸鏡檢查之顧客或病患一個安全，舒適，消除疼痛及恐懼的清醒鎮靜之新醫療服務項目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．施行麻醉的禁忌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未空腹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病態性肥胖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體重超過理想體重一倍或身體質量指數大於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者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六個月內曾罹患心肌梗塞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不穩定心絞痛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嚴重性心律不整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重度慢性肺疾或處於急性發作期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呼吸道構造異常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一個月內曾發生中風或小發作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微軟正黑體" w:eastAsia="微軟正黑體"/>
        </w:rPr>
        <w:t>對麻醉藥物過敏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年齡大於</w:t>
      </w:r>
      <w:r>
        <w:rPr>
          <w:rFonts w:eastAsia="微軟正黑體" w:cs="微軟正黑體" w:ascii="微軟正黑體" w:hAnsi="微軟正黑體"/>
        </w:rPr>
        <w:t>75</w:t>
      </w:r>
      <w:r>
        <w:rPr>
          <w:rFonts w:ascii="微軟正黑體" w:hAnsi="微軟正黑體" w:cs="微軟正黑體" w:eastAsia="微軟正黑體"/>
        </w:rPr>
        <w:t>歲以上者，不建議實施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.</w:t>
      </w:r>
      <w:r>
        <w:rPr>
          <w:rFonts w:ascii="微軟正黑體" w:hAnsi="微軟正黑體" w:cs="微軟正黑體" w:eastAsia="微軟正黑體"/>
        </w:rPr>
        <w:t>有其他系統疾病，經麻醉醫師評估後不適宜接受麻醉者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．併發症及副作用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少數特殊體質的病患會發生輕微的副作用或併發症如包括噁心、嘔吐、吸入胃容物、頭昏、嗜睡、胸部或喉頭肌肉僵直、血氧濃度下降、心電圖之改變、血壓下降之情形，但需特別強調的是：在麻醉科專科醫師和專科護理師全程照護下，使用超短效麻醉藥物進行清醒麻醉，發生上述之副作用的機率極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topic1">
    <w:name w:val="main-topic1"/>
    <w:basedOn w:val="Style14"/>
    <w:qFormat/>
    <w:rPr>
      <w:rFonts w:ascii="Verdana" w:hAnsi="Verdana" w:cs="Verdana"/>
      <w:b/>
      <w:bCs/>
      <w:color w:val="FF7E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2:00Z</dcterms:created>
  <dc:creator>Administrator</dc:creator>
  <dc:description/>
  <cp:keywords/>
  <dc:language>en-US</dc:language>
  <cp:lastModifiedBy>Administrator</cp:lastModifiedBy>
  <dcterms:modified xsi:type="dcterms:W3CDTF">2014-01-20T03:45:00Z</dcterms:modified>
  <cp:revision>1</cp:revision>
  <dc:subject/>
  <dc:title>無痛內視鏡檢簡介</dc:title>
</cp:coreProperties>
</file>