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52"/>
        </w:rPr>
        <w:t>清流質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eastAsia="標楷體"/>
          <w:b/>
          <w:sz w:val="36"/>
        </w:rPr>
        <w:t>清流質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ind w:left="573" w:firstLine="573"/>
        <w:rPr>
          <w:rFonts w:ascii="標楷體" w:hAnsi="標楷體" w:cs="標楷體"/>
          <w:kern w:val="0"/>
          <w:szCs w:val="32"/>
          <w:lang w:val="zh-TW"/>
        </w:rPr>
      </w:pPr>
      <w:r>
        <w:rPr>
          <w:rFonts w:ascii="標楷體" w:hAnsi="標楷體" w:cs="標楷體"/>
          <w:kern w:val="0"/>
          <w:szCs w:val="32"/>
          <w:lang w:val="zh-TW"/>
        </w:rPr>
        <w:t>清流質飲食是完全無渣，不致產氣或刺激腸道蠕動，在室溫或體溫時為清澈液體或液化的流質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eastAsia="標楷體"/>
          <w:b/>
          <w:sz w:val="36"/>
        </w:rPr>
        <w:t>為何需要清流質飲食？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ind w:left="574" w:hanging="574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可提供水分、部分電解質及少許熱量，並可減少糞便及渣滓至最少量，以幫助腸胃道功能的恢復，使病患儘早使用正常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作腸道檢查或手術前清腸時使用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極度虛弱、腹瀉病人或某些手術後腸道尚未能完全適應食物時，作為靜脈營養轉換到腸道營養之第一階段飲食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嚴重腸胃道感染之患者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發燒或急病期對食物有噁心、嘔吐、厭食、腹脹、腹瀉等顯著不適應情形。</w:t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,Bold;Arial Unicode MS"/>
          <w:b/>
          <w:b/>
          <w:bCs/>
          <w:kern w:val="0"/>
          <w:sz w:val="36"/>
          <w:szCs w:val="24"/>
          <w:lang w:val="zh-TW"/>
        </w:rPr>
      </w:pPr>
      <w:r>
        <w:rPr>
          <w:rFonts w:eastAsia="標楷體" w:cs="標楷體,Bold;Arial Unicode MS" w:ascii="標楷體" w:hAnsi="標楷體"/>
          <w:b/>
          <w:bCs/>
          <w:kern w:val="0"/>
          <w:sz w:val="36"/>
          <w:szCs w:val="24"/>
          <w:lang w:val="zh-TW"/>
        </w:rPr>
      </w:r>
    </w:p>
    <w:p>
      <w:pPr>
        <w:pStyle w:val="TextBody"/>
        <w:numPr>
          <w:ilvl w:val="0"/>
          <w:numId w:val="4"/>
        </w:numPr>
        <w:rPr>
          <w:kern w:val="0"/>
          <w:lang w:val="zh-TW"/>
        </w:rPr>
      </w:pPr>
      <w:r>
        <w:rPr>
          <w:rFonts w:cs="標楷體,Bold;Arial Unicode MS"/>
          <w:bCs/>
          <w:kern w:val="0"/>
          <w:lang w:val="zh-TW"/>
        </w:rPr>
        <w:t>可選用的食物，例如：去油清湯</w:t>
      </w:r>
      <w:r>
        <w:rPr>
          <w:kern w:val="0"/>
          <w:lang w:val="zh-TW"/>
        </w:rPr>
        <w:t>、米湯、過濾果汁、蓮藕粉、碳酸飲料、清果凍、清水、蜂蜜、糖、鹽、咖啡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去咖啡因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等。</w:t>
      </w:r>
    </w:p>
    <w:p>
      <w:pPr>
        <w:pStyle w:val="TextBody"/>
        <w:numPr>
          <w:ilvl w:val="0"/>
          <w:numId w:val="4"/>
        </w:numPr>
        <w:rPr>
          <w:kern w:val="0"/>
          <w:lang w:val="zh-TW"/>
        </w:rPr>
      </w:pPr>
      <w:r>
        <w:rPr>
          <w:kern w:val="0"/>
          <w:lang w:val="zh-TW"/>
        </w:rPr>
        <w:t>此飲食無法提供足夠營養，僅能短暫使用，除非另外提供適當的營養補充劑，否則不得連續使用四十八小時以上。</w:t>
      </w:r>
    </w:p>
    <w:p>
      <w:pPr>
        <w:pStyle w:val="TextBody"/>
        <w:numPr>
          <w:ilvl w:val="0"/>
          <w:numId w:val="4"/>
        </w:numPr>
        <w:rPr>
          <w:rFonts w:cs="標楷體,Bold;Arial Unicode MS"/>
          <w:kern w:val="0"/>
          <w:lang w:val="zh-TW"/>
        </w:rPr>
      </w:pPr>
      <w:r>
        <w:rPr>
          <w:kern w:val="0"/>
          <w:lang w:val="zh-TW"/>
        </w:rPr>
        <w:t>此飲食可以作為靜脈營養轉換到腸道營養之第一階段飲食，其給予量宜逐漸增加；開始時每小時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30~60 </w:t>
      </w:r>
      <w:r>
        <w:rPr>
          <w:kern w:val="0"/>
          <w:lang w:val="zh-TW"/>
        </w:rPr>
        <w:t>毫升，而後視病患適應情況再慢慢增加，並且至少每二到三小時就應餵食一次。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食物選擇表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0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食物類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可食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禁食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食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肉、家禽、魚、豆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果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奶類及其製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乳酪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水果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清果汁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蔬菜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飲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去咖啡因的咖啡、茶、米湯、水、碳酸飲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去油清湯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甜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蜂蜜、果凍、硬糖、糖漿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甜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純的動物膠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味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供應清流質飲食所遭遇的問題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種飲食所供應之各營養素均不足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病人可能因此種飲食缺乏變化及咀嚼感而不易接受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對供應清流質飲食之建議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病人需攝食清流質飲食超過兩天以上，則應添加營養補充劑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告知病人接受此種飲食之必要及重要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儘可能在食物限制範圍內，依照病人的喜好給予食物。</w:t>
      </w:r>
    </w:p>
    <w:p>
      <w:pPr>
        <w:pStyle w:val="Normal"/>
        <w:snapToGrid w:val="false"/>
        <w:spacing w:lineRule="atLeas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一餐液體的量勿太大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儘可能在顏色和口味上求變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硬糖、汽水、冰水等均可在兩餐間以點心的方式供給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範例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早餐：黑咖啡一杯，米湯一碗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早點：汽水一瓶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午餐：清肉湯一碗，清果汁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午點：檸檬茶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晚餐：蔬菜清湯一碗，過濾柳丁汁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晚點：蜂蜜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餐的份量可依照病人的需要及喜好而各異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4:00Z</dcterms:created>
  <dc:creator>Artimas</dc:creator>
  <dc:description/>
  <cp:keywords/>
  <dc:language>en-US</dc:language>
  <cp:lastModifiedBy> </cp:lastModifiedBy>
  <dcterms:modified xsi:type="dcterms:W3CDTF">2014-02-14T07:11:00Z</dcterms:modified>
  <cp:revision>1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