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527685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什麼是白內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單的說就是眼球中的水晶體變為混濁，光線無法完全透過，造視覺障礙，因而在生活及工作上造成困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什麼人容易產生白內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老年人：與水晶體自然老化有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眼疾或全身性疾病：如葡萄膜炎、糖尿病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不當使用藥物：長期使用類固醇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內障的主要症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視力模糊，或影像重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眼睛怕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對顏色分辨能力降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人工水晶體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人工水晶體主要是取代被移除的水晶體。人工水晶體的構造主要分為兩個部份，一部份為鏡面，就像鏡片，能曲折功能，使患者恢復清晰視力。另一部份稱為支撐腳，就像鏡架，能讓人工水晶體能平穩地被放置於眼睛內，不歪斜偏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6:00Z</dcterms:created>
  <dc:creator>Customer</dc:creator>
  <dc:description/>
  <cp:keywords/>
  <dc:language>en-US</dc:language>
  <cp:lastModifiedBy>Customer</cp:lastModifiedBy>
  <dcterms:modified xsi:type="dcterms:W3CDTF">2010-03-01T08:38:00Z</dcterms:modified>
  <cp:revision>2</cp:revision>
  <dc:subject/>
  <dc:title>什麼是白內障？</dc:title>
</cp:coreProperties>
</file>