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親愛的會員及會員代表，您好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首先祝您新年快樂！希望您在成功、健康的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015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年有個好的開始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提醒您，奧斯陸健康促進醫院國際研討會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在快速變化的世界中以人為中心的健康促進：合 作創造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-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連續性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-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新媒介及技術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(Person-oriented health promotion in a rapidly changing world: Co-production-Continuity-New media &amp; technologies)2015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日至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日，奧斯陸，挪威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論文徵稿即將於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  <w:u w:val="single"/>
        </w:rPr>
        <w:t>2015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  <w:u w:val="single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  <w:u w:val="single"/>
        </w:rPr>
        <w:t>16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  <w:u w:val="single"/>
        </w:rPr>
        <w:t>日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  <w:u w:val="single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  <w:u w:val="single"/>
        </w:rPr>
        <w:t>星期五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  <w:u w:val="single"/>
        </w:rPr>
        <w:t>)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  <w:u w:val="single"/>
        </w:rPr>
        <w:t>截止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。投 稿作業請至此連結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(</w:t>
      </w:r>
      <w:hyperlink r:id="rId2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7"/>
            <w:u w:val="single"/>
          </w:rPr>
          <w:t>http://www.hphconferences.org/abstract-submission/about-submission.html</w:t>
        </w:r>
      </w:hyperlink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並依循投稿步驟進行投稿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您的摘要應與研討會之主要主題相對應，例如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　•人類的身體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-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心理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-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社會健康需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(The somato-psycho-social health needs of people)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　•合作創造健康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-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技巧與案例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(Co-producing health – techniques and examples)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　•連續與整合照護中之健康促進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(Health promotion in continuous and integrated care)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　•滿足健康與健康促進之新媒介及技術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(New media &amp; technologies to address health and health promotion)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或是健康促進醫院工作小組及任務小組之議題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全部議題清單請見上述連結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若您在論文投稿時遭遇任何困難，請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Email </w:t>
      </w:r>
      <w:hyperlink r:id="rId3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7"/>
            <w:u w:val="single"/>
          </w:rPr>
          <w:t>vienna.who-cc@hphconferences.org</w:t>
        </w:r>
      </w:hyperlink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祝愉快並有一個美好的周末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~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維也納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WHO-CC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團隊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hconferences.org/abstract-submission/about-submission.html" TargetMode="External"/><Relationship Id="rId3" Type="http://schemas.openxmlformats.org/officeDocument/2006/relationships/hyperlink" Target="mailto:vienna.who-cc@hphconference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08:00Z</dcterms:created>
  <dc:creator>user</dc:creator>
  <dc:description/>
  <cp:keywords/>
  <dc:language>en-US</dc:language>
  <cp:lastModifiedBy>user</cp:lastModifiedBy>
  <dcterms:modified xsi:type="dcterms:W3CDTF">2015-01-13T03:10:00Z</dcterms:modified>
  <cp:revision>1</cp:revision>
  <dc:subject/>
  <dc:title/>
</cp:coreProperties>
</file>