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0"/>
          <w:szCs w:val="40"/>
        </w:rPr>
        <w:t>安泰醫療社團法人安泰醫院藥事委員會公告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1050114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bookmarkStart w:id="0" w:name="OLE_LINK1"/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新藥申請送件時間為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九點至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下午五點整截止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九點至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下午五點整截止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32"/>
          <w:szCs w:val="32"/>
        </w:rPr>
      </w:pPr>
      <w:bookmarkStart w:id="1" w:name="OLE_LINK1"/>
      <w:r>
        <w:rPr>
          <w:rFonts w:ascii="標楷體" w:hAnsi="標楷體" w:cs="標楷體" w:eastAsia="標楷體"/>
          <w:sz w:val="32"/>
          <w:szCs w:val="32"/>
        </w:rPr>
        <w:t>逾時恕不受理！</w:t>
      </w:r>
      <w:bookmarkEnd w:id="1"/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議比價申請送件時間為：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九點至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下午五點整截止，若期間逢健保藥價調整，則一併辦理，時間另行公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相關表格及申請流程說明請參酌本院藥劑科『下載資料』區下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協請各家藥廠、藥商及物流公司，與本院交易之各項藥品若有健保價或健保碼異動之相關業務，請事前行文通知以利相關作業進行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18:00Z</dcterms:created>
  <dc:creator>user</dc:creator>
  <dc:description/>
  <dc:language>en-US</dc:language>
  <cp:lastModifiedBy>user</cp:lastModifiedBy>
  <cp:lastPrinted>2009-12-07T16:44:00Z</cp:lastPrinted>
  <dcterms:modified xsi:type="dcterms:W3CDTF">2016-01-14T02:18:00Z</dcterms:modified>
  <cp:revision>2</cp:revision>
  <dc:subject/>
  <dc:title>安泰醫療社團法人安泰醫院藥事委員會公告  960902</dc:title>
</cp:coreProperties>
</file>