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高纖維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纖維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rPr/>
      </w:pPr>
      <w:r>
        <w:rPr/>
        <w:t>高纖維飲食是指飲食中含有較普通飲食為高的纖維質，可以提供二歲以上各年齡層較高纖維質攝取量的一種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為何需要高纖維飲食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膳食纖維可增加胃的飽足感，延緩胃排空與小腸吸收速率，改善葡萄糖耐受度，以及降低和控制血糖。</w:t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膳食纖維可在消化道經細菌發酵產生短鏈脂肪酸，並可抑制膽固醇合成，降低血清膽固醇。</w:t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膳食纖維可促進大腸蠕動，並增加水分的吸收，使得排泄物較為柔軟，增加糞便體積，可以改善便秘和憩室症。</w:t>
      </w:r>
    </w:p>
    <w:p>
      <w:pPr>
        <w:pStyle w:val="Normal"/>
        <w:snapToGrid w:val="false"/>
        <w:spacing w:lineRule="atLeast" w:line="500"/>
        <w:ind w:left="862" w:hanging="142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高血糖症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高膽固醇血症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便秘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憩室症</w:t>
      </w:r>
    </w:p>
    <w:p>
      <w:pPr>
        <w:pStyle w:val="Normal"/>
        <w:snapToGrid w:val="false"/>
        <w:spacing w:lineRule="atLeast" w:line="500"/>
        <w:ind w:left="862" w:hanging="289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以均衡飲食為基礎，供應足夠之熱量及各類營養素。</w:t>
      </w:r>
    </w:p>
    <w:p>
      <w:pPr>
        <w:pStyle w:val="Normal"/>
        <w:snapToGrid w:val="false"/>
        <w:spacing w:lineRule="atLeast" w:line="440"/>
        <w:ind w:left="1077" w:hanging="27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成年人膳食纖維的建議攝取量為每天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/1000</w:t>
      </w:r>
      <w:r>
        <w:rPr>
          <w:rFonts w:eastAsia="標楷體"/>
          <w:sz w:val="32"/>
        </w:rPr>
        <w:t>大卡。兩歲以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孩童建議攝取量為【年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歲</w:t>
      </w:r>
      <w:r>
        <w:rPr>
          <w:rFonts w:eastAsia="標楷體"/>
          <w:sz w:val="32"/>
        </w:rPr>
        <w:t>)+5</w:t>
      </w:r>
      <w:r>
        <w:rPr>
          <w:rFonts w:eastAsia="標楷體"/>
          <w:sz w:val="32"/>
        </w:rPr>
        <w:t>】公克，直到</w:t>
      </w:r>
      <w:r>
        <w:rPr>
          <w:rFonts w:eastAsia="標楷體"/>
          <w:sz w:val="32"/>
        </w:rPr>
        <w:t>10~20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。</w:t>
      </w:r>
    </w:p>
    <w:p>
      <w:pPr>
        <w:pStyle w:val="Normal"/>
        <w:snapToGrid w:val="false"/>
        <w:spacing w:lineRule="atLeast" w:line="440"/>
        <w:ind w:left="1077" w:hanging="27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膳食纖維可以分為水溶性與非水溶性纖維，前者包括果膠</w:t>
      </w:r>
      <w:r>
        <w:rPr>
          <w:rFonts w:eastAsia="標楷體"/>
          <w:sz w:val="32"/>
        </w:rPr>
        <w:t>(pectins)</w:t>
      </w:r>
      <w:r>
        <w:rPr>
          <w:rFonts w:eastAsia="標楷體"/>
          <w:sz w:val="32"/>
        </w:rPr>
        <w:t>、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440"/>
        <w:ind w:left="1080" w:hanging="221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樹膠、黏質</w:t>
      </w:r>
      <w:r>
        <w:rPr>
          <w:rFonts w:eastAsia="標楷體"/>
          <w:sz w:val="32"/>
        </w:rPr>
        <w:t>(mucilages)</w:t>
      </w:r>
      <w:r>
        <w:rPr>
          <w:rFonts w:eastAsia="標楷體"/>
          <w:sz w:val="32"/>
        </w:rPr>
        <w:t>等，富含於蔬菜、水果、大麥、豆類、燕麥與燕麥麩皮等食物，後者包括纖維素</w:t>
      </w:r>
      <w:r>
        <w:rPr>
          <w:rFonts w:eastAsia="標楷體"/>
          <w:sz w:val="32"/>
        </w:rPr>
        <w:t>(cellulose)</w:t>
      </w:r>
      <w:r>
        <w:rPr>
          <w:rFonts w:eastAsia="標楷體"/>
          <w:sz w:val="32"/>
        </w:rPr>
        <w:t>、半纖維素</w:t>
      </w:r>
      <w:r>
        <w:rPr>
          <w:rFonts w:eastAsia="標楷體"/>
          <w:sz w:val="32"/>
        </w:rPr>
        <w:t>(hemicellulose)</w:t>
      </w:r>
      <w:r>
        <w:rPr>
          <w:rFonts w:eastAsia="標楷體"/>
          <w:sz w:val="32"/>
        </w:rPr>
        <w:t>、木質素</w:t>
      </w:r>
      <w:r>
        <w:rPr>
          <w:rFonts w:eastAsia="標楷體"/>
          <w:sz w:val="32"/>
        </w:rPr>
        <w:t>(lignin)</w:t>
      </w:r>
      <w:r>
        <w:rPr>
          <w:rFonts w:eastAsia="標楷體"/>
          <w:sz w:val="32"/>
        </w:rPr>
        <w:t>等，富含於蔬菜、水果、全穀類、小麥麩皮等食物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日常生活以全穀類或雜糧飯代替白米飯，輔以眾多種類的蔬菜、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果，即可得到均衡的水溶性與非水溶性的膳食纖維、豐富的維生素與礦物質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增加全穀類麵包、穀物、麵粉和其他的全穀類產品的攝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天</w:t>
      </w:r>
      <w:r>
        <w:rPr>
          <w:rFonts w:eastAsia="標楷體"/>
          <w:sz w:val="32"/>
        </w:rPr>
        <w:t>6~11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增加蔬菜、豆類、水果、核果類以及可食用種子的攝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天</w:t>
      </w:r>
      <w:r>
        <w:rPr>
          <w:rFonts w:eastAsia="標楷體"/>
          <w:sz w:val="32"/>
        </w:rPr>
        <w:t>5~8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以及攝取高纖維的穀類和豆類是必須的，可以帶來每天的纖維攝取制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公克或更多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便秘患者，除了多攝取高纖維飲食外，每天需攝取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毫升以上的液體，並作適度運動及過規律的生活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攝取超過建議量之更大量纖維質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：超過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並無助益，可能會造成身體腹脹、排氣、腹瀉等症狀的發生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若是纖維質攝取過量，易影響鈣、鐵、鋅、葉酸等營養素的吸收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若是均衡飲食中無法攝取儲量的纖維質，每日可以添加</w:t>
      </w:r>
      <w:r>
        <w:rPr>
          <w:rFonts w:eastAsia="標楷體"/>
          <w:sz w:val="32"/>
        </w:rPr>
        <w:t>1~2</w:t>
      </w:r>
      <w:r>
        <w:rPr>
          <w:rFonts w:eastAsia="標楷體"/>
          <w:sz w:val="32"/>
        </w:rPr>
        <w:t>湯匙糠皮或麩皮，或是含纖維的粉末或麩的濃縮物，這些物質能夠添加至穀物、優格、果醬、果汁或湯汁中，可以獲得想要的纖維質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膳食纖維質之特性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440"/>
        <w:ind w:left="897" w:hanging="3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不能被消化之特性外，此類高分子化合物亦有幾種物理化學性質，主要的有：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水性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對陽離子之交換能力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有吸附有機化合物之能力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能形成膠體</w:t>
      </w:r>
      <w:r>
        <w:rPr>
          <w:rFonts w:eastAsia="標楷體"/>
          <w:sz w:val="32"/>
        </w:rPr>
        <w:t>(gel)</w:t>
      </w:r>
      <w:r>
        <w:rPr>
          <w:rFonts w:eastAsia="標楷體"/>
          <w:sz w:val="32"/>
        </w:rPr>
        <w:t>狀態</w:t>
      </w:r>
    </w:p>
    <w:p>
      <w:pPr>
        <w:pStyle w:val="Normal"/>
        <w:snapToGrid w:val="false"/>
        <w:spacing w:lineRule="atLeast" w:line="440"/>
        <w:ind w:left="85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膳食纖維質之生理作用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預防及舒解便秘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降低血膽固醇，減少心臟病罹患率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預防大腸癌及病變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憩室病及痔瘡的預防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控制體重的輔助劑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糖尿病治療之應用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促進毒性物質的排泄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影響礦物質的吸收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  <w:sz w:val="36"/>
        </w:rPr>
      </w:pPr>
      <w:r>
        <w:rPr>
          <w:rFonts w:eastAsia="標楷體"/>
          <w:b/>
          <w:color w:val="003300"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常用食物膳食纖維分類表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以常用份量計</w:t>
      </w:r>
      <w:r>
        <w:rPr>
          <w:rFonts w:eastAsia="標楷體"/>
          <w:b/>
          <w:sz w:val="36"/>
        </w:rPr>
        <w:t>)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28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膳食纖維</w:t>
            </w:r>
            <w:r>
              <w:rPr>
                <w:rFonts w:eastAsia="標楷體" w:cs="標楷體" w:ascii="標楷體" w:hAnsi="標楷體"/>
              </w:rPr>
              <w:t>(&lt;2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膳食纖維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膳食纖維</w:t>
            </w:r>
            <w:r>
              <w:rPr>
                <w:rFonts w:eastAsia="標楷體" w:cs="標楷體" w:ascii="標楷體" w:hAnsi="標楷體"/>
              </w:rPr>
              <w:t>(&gt;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克、拉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馬玲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南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油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克、白饅頭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克、玉米粒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克、菠蘿麵包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克、白吐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、全麥土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、絲瓜、澎湖絲瓜、綠豆芽、蘆筍、韭菜黃、芹菜、蕃茄、高麗菜、洋蔥、冬瓜、苦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、花椰菜、海帶、敏豆、苜蓿芽、芥蘭、胡蘿蔔、竹筍、鮮草菇、金針菇、猴頭菇、柳松菇、青江菜、韭菜花、筊白筍、青蔥、皇宮菜、莧菜、菠菜、玉米筍、茄子、甜椒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、鮮草菇、牛蒡、甘藷葉、黑木耳、黃秋葵、紅鳳菜、青蒜、九層塔、榨菜、香椿、野苦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購買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女番茄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公克、水蜜桃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克、棗子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克、奇異果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克、黑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梨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公克、柳丁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公克、西洋梨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公克、泰國芭樂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克、土芭樂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公克、香吉士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堅果及種子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購買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開心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公克、腰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克、花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、杏仁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克、葵瓜子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</w:tr>
    </w:tbl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9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04" w:hanging="8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24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0:00Z</dcterms:created>
  <dc:creator>Artimas</dc:creator>
  <dc:description/>
  <dc:language>en-US</dc:language>
  <cp:lastModifiedBy> </cp:lastModifiedBy>
  <dcterms:modified xsi:type="dcterms:W3CDTF">2014-02-17T00:54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