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安泰醫療社團法人安泰醫院藥事委員會公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701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新藥申請送件時間為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九點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下午五點整截止。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天工作天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九點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下午五點整截止。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天工作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bookmarkStart w:id="1" w:name="OLE_LINK1"/>
      <w:r>
        <w:rPr>
          <w:rFonts w:ascii="標楷體" w:hAnsi="標楷體" w:cs="標楷體" w:eastAsia="標楷體"/>
          <w:sz w:val="32"/>
          <w:szCs w:val="32"/>
        </w:rPr>
        <w:t>逾時恕不受理！</w:t>
      </w:r>
      <w:bookmarkEnd w:id="1"/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資料整理請至藥劑科參考範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議比價申請送件時間為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九點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下午五點整截止。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天工作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表格及申請流程說明請參酌本院藥劑科『下載資料』區下載。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4F9D9D"/>
          </w:rPr>
          <w:t>https://goo.gl/6fFgW2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協請各家藥廠、藥商及物流公司，與本院交易之各項藥品若有健保資料異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價格或代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臨床訊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適應症、重大訊息、外觀包裝改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缺藥等之相關業務，請事前行文通知以利相關作業進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6fFgW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0:00Z</dcterms:created>
  <dc:creator>user</dc:creator>
  <dc:description/>
  <dc:language>en-US</dc:language>
  <cp:lastModifiedBy>user</cp:lastModifiedBy>
  <cp:lastPrinted>2009-12-07T16:44:00Z</cp:lastPrinted>
  <dcterms:modified xsi:type="dcterms:W3CDTF">2018-01-29T03:50:00Z</dcterms:modified>
  <cp:revision>2</cp:revision>
  <dc:subject/>
  <dc:title>安泰醫療社團法人安泰醫院藥事委員會公告  960902</dc:title>
</cp:coreProperties>
</file>