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一、</w:t>
      </w:r>
      <w:r>
        <w:rPr>
          <w:rFonts w:ascii="標楷體" w:hAnsi="標楷體" w:cs="標楷體" w:eastAsia="標楷體"/>
          <w:color w:val="000000"/>
          <w:szCs w:val="20"/>
        </w:rPr>
        <w:t>何謂發展遲緩兒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孩子在長大成人的過程中，身高、體重與器官的體積均會增長，稱之為「生長」，器官功能及智能等各方面的變化、進步、成熟，則稱為「發展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的發展遲緩大致是指未滿六歲的兒童在器官功能、感官知覺、動作平衡、語言溝通、認知學習、社會心理、情緒等發展項目上有一種或數種、或全面的發展速度落後或品質上的異常。常見的遲緩類型，包括：動作發展遲緩、語言溝通發展遲緩、認知發展遲緩、社會適應發展遲緩、情緒心理發展遲緩、全面性發展遲緩等等。根據學者專家建議，若孩子之發展落後其生理年齡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以上，則有必要進一步作詳細之專業評估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兒童發展遲緩原因</w:t>
      </w:r>
    </w:p>
    <w:p>
      <w:pPr>
        <w:pStyle w:val="Web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imes New Roman" w:eastAsia="標楷體"/>
          <w:color w:val="000000"/>
          <w:kern w:val="2"/>
        </w:rPr>
        <w:t>兒童發展遲緩的原因很多，其中有半數以上原因尚不明，已知之原因很多樣化，包括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產前因素：</w:t>
      </w:r>
    </w:p>
    <w:p>
      <w:pPr>
        <w:pStyle w:val="Web"/>
        <w:spacing w:lineRule="exact" w:line="2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遺傳、染色體基因異常、先天性內分泌代謝疾病。</w:t>
      </w:r>
    </w:p>
    <w:p>
      <w:pPr>
        <w:pStyle w:val="Web"/>
        <w:spacing w:lineRule="exac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營養、疾病、藥物、放射線、環境污染、母親抽煙、酗酒、年齡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週產期因素：</w:t>
      </w:r>
    </w:p>
    <w:p>
      <w:pPr>
        <w:pStyle w:val="Web"/>
        <w:spacing w:lineRule="exac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早產、缺氧、出生體重不足、顱內出血、高黃膽、感染症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產後因素：</w:t>
      </w:r>
    </w:p>
    <w:p>
      <w:pPr>
        <w:pStyle w:val="Web"/>
        <w:ind w:firstLine="480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腦部疾病、生理疾病、意外傷害、營養問題。</w:t>
      </w:r>
    </w:p>
    <w:p>
      <w:pPr>
        <w:pStyle w:val="Web"/>
        <w:ind w:left="480" w:hanging="0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社會心理文化因素：早期環境經驗、教養方式、家庭狀況、情緒行為問題、教育、社會文化影響、個人特質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何謂早期療育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早期療育是一種人性化、主動而完整的服務。它是利用各專業整合性的服務來解決發展遲緩或發展障礙兒童（特別是</w:t>
      </w:r>
      <w:r>
        <w:rPr>
          <w:rFonts w:eastAsia="標楷體" w:cs="標楷體" w:ascii="標楷體" w:hAnsi="標楷體"/>
          <w:color w:val="000000"/>
        </w:rPr>
        <w:t>0~6</w:t>
      </w:r>
      <w:r>
        <w:rPr>
          <w:rFonts w:ascii="標楷體" w:hAnsi="標楷體" w:cs="標楷體" w:eastAsia="標楷體"/>
          <w:color w:val="000000"/>
        </w:rPr>
        <w:t>歲）的各種醫療、教育、家庭及社會相關問題，以便能支持並加強孩子的發展，一方面開發孩子的潛力，一方面減輕障礙程度及併發症，以使孩子能加強和同齡孩子一樣過正常生活的能力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bCs/>
          <w:color w:val="000000"/>
          <w:szCs w:val="27"/>
        </w:rPr>
        <w:t>如何及早發現幼兒有發展遲緩情形</w:t>
      </w:r>
      <w:r>
        <w:rPr>
          <w:rFonts w:eastAsia="標楷體" w:cs="標楷體" w:ascii="標楷體" w:hAnsi="標楷體"/>
          <w:b/>
          <w:bCs/>
          <w:color w:val="000000"/>
          <w:szCs w:val="27"/>
        </w:rPr>
        <w:t>?     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Cs w:val="27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六歲以下健康兒童可配合兒童健康手冊於一個月、三個月、五個月、七個月、十個月、一歲、一歲六個月、二歲、三歲、四歲、五歲、六歲至小兒科醫師或家醫科醫師處定期做健康檢查，任何時期如果檢查出有生長發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生理、運動、視力、聽力、認知、智能、語言溝通、感覺、情緒、學習、社會行為、環境適應等方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異常，可由醫師轉介至相關醫療專家做進一步聯合鑑定。</w:t>
      </w:r>
    </w:p>
    <w:p>
      <w:pPr>
        <w:pStyle w:val="3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3"/>
        <w:tabs>
          <w:tab w:val="clear" w:pos="480"/>
          <w:tab w:val="center" w:pos="4156" w:leader="none"/>
          <w:tab w:val="left" w:pos="6540" w:leader="none"/>
        </w:tabs>
        <w:spacing w:before="0" w:after="0"/>
        <w:rPr/>
      </w:pPr>
      <w:r>
        <w:rPr>
          <w:rFonts w:eastAsia="細明體;MingLiU" w:cs="Times New Roman" w:ascii="Times New Roman" w:hAnsi="Times New Roman"/>
          <w:b/>
          <w:color w:val="000000"/>
          <w:kern w:val="2"/>
          <w:sz w:val="27"/>
          <w:szCs w:val="27"/>
        </w:rPr>
        <w:tab/>
      </w:r>
      <w:r>
        <w:rPr>
          <w:rFonts w:ascii="Times New Roman" w:hAnsi="Times New Roman" w:cs="Times New Roman" w:eastAsia="細明體;MingLiU"/>
          <w:b/>
          <w:color w:val="000000"/>
          <w:kern w:val="2"/>
          <w:sz w:val="27"/>
          <w:szCs w:val="27"/>
        </w:rPr>
        <w:t>兒童發展特徵</w:t>
      </w:r>
      <w:r>
        <w:rPr>
          <w:rFonts w:eastAsia="細明體;MingLiU" w:cs="Times New Roman" w:ascii="Times New Roman" w:hAnsi="Times New Roman"/>
          <w:b/>
          <w:color w:val="000000"/>
          <w:kern w:val="2"/>
          <w:sz w:val="27"/>
          <w:szCs w:val="27"/>
        </w:rPr>
        <w:tab/>
      </w:r>
    </w:p>
    <w:tbl>
      <w:tblPr>
        <w:tblW w:w="8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074"/>
        <w:gridCol w:w="1598"/>
        <w:gridCol w:w="1905"/>
        <w:gridCol w:w="1597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  <w:color w:val="0000FF"/>
              </w:rPr>
              <w:t>年齡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  <w:color w:val="0000FF"/>
              </w:rPr>
              <w:t>粗動作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  <w:color w:val="0000FF"/>
              </w:rPr>
              <w:t>精細動作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  <w:color w:val="0000FF"/>
              </w:rPr>
              <w:t>語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  <w:color w:val="0000FF"/>
              </w:rPr>
              <w:t>社會行為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個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俯臥時能抬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頭至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度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雙手能放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在一起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發出ㄚ、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ㄨ等聲音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微笑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6</w:t>
            </w:r>
            <w:r>
              <w:rPr>
                <w:color w:val="FF0080"/>
              </w:rPr>
              <w:t>個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從臥位拉起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平坐，頭不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後垂 </w:t>
            </w:r>
            <w:r>
              <w:rPr>
                <w:rFonts w:eastAsia="Times New Roman"/>
                <w:color w:val="FF0080"/>
              </w:rPr>
              <w:t xml:space="preserve"> </w:t>
            </w:r>
            <w:r>
              <w:rPr>
                <w:color w:val="FF0080"/>
              </w:rPr>
              <w:t>      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FF0080"/>
              </w:rPr>
            </w:pPr>
            <w:r>
              <w:rPr>
                <w:color w:val="FF0080"/>
              </w:rPr>
              <w:t xml:space="preserve">  </w:t>
            </w:r>
            <w:r>
              <w:rPr>
                <w:color w:val="FF0080"/>
              </w:rPr>
              <w:t>手能伸向想要的物體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將頭轉向聲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音的來源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設法取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遠處的玩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具        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個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可扶著物體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維持站立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可雙手同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時握物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發出聲音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如ㄇㄚ、ㄅㄚ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自己吃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餅乾    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12</w:t>
            </w:r>
            <w:r>
              <w:rPr>
                <w:color w:val="FF0080"/>
              </w:rPr>
              <w:t>個月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可單獨站</w:t>
            </w:r>
            <w:r>
              <w:rPr>
                <w:color w:val="FF0080"/>
              </w:rPr>
              <w:t>2</w:t>
            </w:r>
            <w:r>
              <w:rPr>
                <w:color w:val="FF0080"/>
              </w:rPr>
              <w:t>秒鐘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拍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講無意義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的兒語    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揮手表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示再見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歲半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走的很好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重疊二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塊積木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有意義叫爸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爸、媽媽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使用湯匙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2</w:t>
            </w:r>
            <w:r>
              <w:rPr>
                <w:color w:val="FF0080"/>
              </w:rPr>
              <w:t>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上樓梯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一頁一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頁翻圖畫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書         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使用連</w:t>
            </w:r>
            <w:r>
              <w:rPr>
                <w:color w:val="FF0080"/>
              </w:rPr>
              <w:br/>
              <w:t xml:space="preserve">   </w:t>
            </w:r>
            <w:r>
              <w:rPr>
                <w:color w:val="FF0080"/>
              </w:rPr>
              <w:t>接的字串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脫衣服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歲半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能跳躍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疊高六塊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積木   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能指出身體六個部位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洗手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3</w:t>
            </w:r>
            <w:r>
              <w:rPr>
                <w:color w:val="FF0080"/>
              </w:rPr>
              <w:t>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能把球往上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丟高過於頭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模仿畫直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線         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能說出圖片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上的物體</w:t>
            </w:r>
            <w:r>
              <w:rPr>
                <w:color w:val="FF0080"/>
              </w:rPr>
              <w:t xml:space="preserve">(4 </w:t>
              <w:br/>
            </w:r>
            <w:r>
              <w:rPr>
                <w:color w:val="FF0080"/>
              </w:rPr>
              <w:t>個</w:t>
            </w:r>
            <w:r>
              <w:rPr>
                <w:color w:val="FF0080"/>
              </w:rPr>
              <w:t xml:space="preserve">wb)         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講出朋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友的名字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平衡二秒鐘</w:t>
            </w:r>
            <w:r>
              <w:rPr>
                <w:color w:val="0000FF"/>
              </w:rPr>
              <w:br/>
              <w:t>(</w:t>
            </w:r>
            <w:r>
              <w:rPr>
                <w:color w:val="0000FF"/>
              </w:rPr>
              <w:t>左右都可</w:t>
            </w:r>
            <w:r>
              <w:rPr>
                <w:color w:val="0000FF"/>
              </w:rPr>
              <w:t>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模仿畫圓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形         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可使用三個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名詞         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自己會穿</w:t>
            </w:r>
            <w:r>
              <w:rPr>
                <w:color w:val="0000FF"/>
              </w:rPr>
              <w:br/>
              <w:t>T</w:t>
            </w:r>
            <w:r>
              <w:rPr>
                <w:color w:val="0000FF"/>
              </w:rPr>
              <w:t>恤     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5</w:t>
            </w:r>
            <w:r>
              <w:rPr>
                <w:color w:val="FF0080"/>
              </w:rPr>
              <w:t>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能雙腳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畫人能畫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出至少三</w:t>
            </w:r>
            <w:r>
              <w:rPr>
                <w:color w:val="FF0080"/>
              </w:rPr>
              <w:br/>
            </w:r>
            <w:r>
              <w:rPr>
                <w:color w:val="FF0080"/>
              </w:rPr>
              <w:t>個部份   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數</w:t>
            </w:r>
            <w:r>
              <w:rPr>
                <w:color w:val="FF0080"/>
              </w:rPr>
              <w:t>1-1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80"/>
              </w:rPr>
              <w:t>會刷牙</w:t>
            </w:r>
            <w:r>
              <w:rPr>
                <w:rFonts w:eastAsia="Times New Roman"/>
                <w:color w:val="FF0080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歲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會單腳平衡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六秒鐘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左右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都可</w:t>
            </w:r>
            <w:r>
              <w:rPr>
                <w:color w:val="0000FF"/>
              </w:rPr>
              <w:t xml:space="preserve">)          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t>將鞋帶鞋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子穿好   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瞭解相反詞</w:t>
            </w:r>
            <w:r>
              <w:rPr>
                <w:color w:val="0000FF"/>
              </w:rPr>
              <w:br/>
            </w:r>
            <w:r>
              <w:rPr>
                <w:color w:val="0000FF"/>
              </w:rPr>
              <w:t>二個以上　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ECD2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FF0080"/>
              </w:rPr>
              <w:t> 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會自己倒飲 料並盛飯</w:t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      </w:t>
      </w:r>
      <w:r>
        <w:rPr>
          <w:rFonts w:eastAsia="標楷體" w:cs="標楷體" w:ascii="標楷體" w:hAnsi="標楷體"/>
        </w:rPr>
        <w:t>                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安泰醫院發展聯合評估流程</w:t>
      </w:r>
    </w:p>
    <w:p>
      <w:pPr>
        <w:pStyle w:val="Style15"/>
        <w:spacing w:lineRule="auto" w:line="360" w:before="75" w:after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為六歲以下兒童提供全方位的服務，希望經由早期發現來協助家長把握最佳治療時機，幫助發展遲緩兒童早期接受療育，以達到日後降低身心障礙人口，提升國民身心健康之目的。</w:t>
      </w:r>
    </w:p>
    <w:p>
      <w:pPr>
        <w:pStyle w:val="Style15"/>
        <w:spacing w:lineRule="auto" w:line="360" w:before="75" w:after="0"/>
        <w:ind w:first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 xml:space="preserve">結合各醫療專業人員共同參與評估團隊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包括小兒神經科、兒童精神科、小兒復健科、小兒耳鼻喉科、小兒眼科、小兒遺傳內分泌科等科醫師及臨床心理師、物理治療師、職能治療師、語言治療師、社工師、護理師等專業人員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並提供六歲以下疑似發展遲緩兒童個別化之評估、系統化之鑑別診斷，對於確認發展遲緩兒童擬定個案早期療育之治療規劃、協助家屬申請社會福利及轉介必要之早療機構、以及家庭諮詢等服務，亦擔負教育家屬正確治療知識及醫療觀念、與基層醫師雙向轉診之責任，希望藉此提供病童及其家庭全方位的服務，期使增強兒童之發展、開發兒童的潛能，並降低障礙的程度及併發症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安泰醫院兒童發展聯合評估流程</w:t>
      </w:r>
    </w:p>
    <w:p>
      <w:pPr>
        <w:pStyle w:val="Normal"/>
        <w:rPr>
          <w:rFonts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產前檢查、新生兒篩檢、健兒門診、社區護士、醫院門診、公私立幼稚園、學齡前教育機構、兒童福利機構、家長或監護者及保母、本院其他科別門診發現之疑似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產前檢查、新生兒篩檢、健兒門診、社區護士、醫院門診、公私立幼稚園、學齡前教育機構、兒童福利機構、家長或監護者及保母、本院其他科別門診發現之疑似個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42379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發展遲緩兒童早期療育通報轉介中心、個案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發展遲緩兒童早期療育通報轉介中心、個案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99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17pt,2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0</wp:posOffset>
                </wp:positionV>
                <wp:extent cx="1143000" cy="3314700"/>
                <wp:effectExtent l="5080" t="231140" r="14509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1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98"/>
                            <a:gd name="adj4" fmla="val 12416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993300"/>
                                <w:lang w:val="en-US" w:eastAsia="zh-TW" w:bidi="ar-SA"/>
                              </w:rPr>
                              <w:t>註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993300"/>
                                <w:lang w:val="en-US" w:eastAsia="zh-TW" w:bidi="ar-SA"/>
                              </w:rPr>
                              <w:t>個案不論自行就醫，或是由社工帶領看診，於確定進入聯合評估流程後，應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993300"/>
                                <w:lang w:val="en-US" w:eastAsia="zh-TW" w:bidi="ar-SA"/>
                              </w:rPr>
                              <w:t>醫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993300"/>
                                <w:lang w:val="en-US" w:eastAsia="zh-TW" w:bidi="ar-SA"/>
                              </w:rPr>
                              <w:t>於看診費用明細或收據上核章，並註明「聯合評估」字樣，以供個案及其家屬至批價掛號櫃台辦理退當日掛號費60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-12pt;margin-top:119pt;width:89.95pt;height:26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993300"/>
                          <w:lang w:val="en-US" w:eastAsia="zh-TW" w:bidi="ar-SA"/>
                        </w:rPr>
                        <w:t>註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993300"/>
                          <w:lang w:val="en-US" w:eastAsia="zh-TW" w:bidi="ar-SA"/>
                        </w:rPr>
                        <w:t>個案不論自行就醫，或是由社工帶領看診，於確定進入聯合評估流程後，應由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993300"/>
                          <w:lang w:val="en-US" w:eastAsia="zh-TW" w:bidi="ar-SA"/>
                        </w:rPr>
                        <w:t>醫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993300"/>
                          <w:lang w:val="en-US" w:eastAsia="zh-TW" w:bidi="ar-SA"/>
                        </w:rPr>
                        <w:t>於看診費用明細或收據上核章，並註明「聯合評估」字樣，以供個案及其家屬至批價掛號櫃台辦理退當日掛號費60元。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26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261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35255</wp:posOffset>
                </wp:positionV>
                <wp:extent cx="42379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復健科、小兒神經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小兒耳鼻喉科、精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科、眼科、骨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26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物理、職能、語言、心理、社工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1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復健科、小兒神經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小兒耳鼻喉科、精神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科、眼科、骨科</w:t>
                      </w:r>
                    </w:p>
                    <w:p>
                      <w:pPr>
                        <w:pStyle w:val="Normal"/>
                        <w:spacing w:lineRule="exact" w:line="420"/>
                        <w:ind w:left="1260" w:hanging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物理、職能、語言、心理、社工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8001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合評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合評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6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39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0955</wp:posOffset>
                </wp:positionV>
                <wp:extent cx="2752090" cy="808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業團隊會議：整合各專業意見、彙整評估結果及療育建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專業團隊會議：整合各專業意見、彙整評估結果及療育建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</wp:posOffset>
                </wp:positionV>
                <wp:extent cx="20662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召開療育會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醫師門診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召開療育會議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或醫師門診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0955</wp:posOffset>
                </wp:positionV>
                <wp:extent cx="27520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鑑定評估報告副本回報個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鑑定評估報告副本回報個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35255</wp:posOffset>
                </wp:positionV>
                <wp:extent cx="2294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安排療育、轉介、門診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安排療育、轉介、門診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結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結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565" w:leader="none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/>
      </w:pPr>
      <w:r>
        <w:rPr/>
        <w:t>註一之掛號費用減免僅限於</w:t>
      </w:r>
      <w:r>
        <w:rPr/>
        <w:t>0-6</w:t>
      </w:r>
      <w:r>
        <w:rPr/>
        <w:t>歲兒童，到院施行「兒童發展聯合評估」之個案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/>
      </w:pPr>
      <w:r>
        <w:rPr/>
        <w:t>個案進行聯合評估應於一個月內完成各科就診，超過一個月者則不予減免掛號費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napToGrid w:val="true"/>
        <w:rPr/>
      </w:pPr>
      <w:r>
        <w:rPr/>
        <w:t>若聯合評估之個案已完成評估手續，自評估完成且確診日起，其定期到院治療之項目皆不在減免之範圍，因其他疾病到院治療者亦同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54:00Z</dcterms:created>
  <dc:creator>user</dc:creator>
  <dc:description/>
  <dc:language>en-US</dc:language>
  <cp:lastModifiedBy>user</cp:lastModifiedBy>
  <dcterms:modified xsi:type="dcterms:W3CDTF">2007-07-04T01:25:00Z</dcterms:modified>
  <cp:revision>16</cp:revision>
  <dc:subject/>
  <dc:title>一、何謂發展遲緩兒童</dc:title>
</cp:coreProperties>
</file>