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0.1pt;margin-top:2.2pt;width:208.75pt;height:44.15pt;mso-wrap-style:none;v-text-anchor:middle" type="_x0000_t136">
            <v:path textpathok="t"/>
            <v:textpath on="t" fitshape="t" string="醫學美容部" style="font-family:&quot;3 of 9 Barcod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雅坊美工11;MS Mincho" w:cs="雅坊美工11;MS Mincho" w:ascii="雅坊美工11;MS Mincho" w:hAnsi="雅坊美工11;MS Mincho"/>
          <w:color w:val="FF0000"/>
          <w:sz w:val="9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ascii="雅坊美工11;MS Mincho" w:hAnsi="雅坊美工11;MS Mincho" w:cs="雅坊美工11;MS Mincho" w:eastAsia="雅坊美工11;MS Mincho"/>
          <w:color w:val="FF0000"/>
          <w:sz w:val="96"/>
        </w:rPr>
        <w:t>暑期美膚專案</w:t>
      </w:r>
    </w:p>
    <w:p>
      <w:pPr>
        <w:pStyle w:val="Normal"/>
        <w:jc w:val="center"/>
        <w:rPr>
          <w:rFonts w:ascii="華康海報體W12(P);Arial Unicode MS" w:hAnsi="華康海報體W12(P);Arial Unicode MS" w:eastAsia="華康海報體W12(P);Arial Unicode MS" w:cs="華康海報體W12(P);Arial Unicode MS"/>
          <w:sz w:val="96"/>
        </w:rPr>
      </w:pPr>
      <w:r>
        <w:rPr>
          <w:rFonts w:ascii="華康海報體W12(P);Arial Unicode MS" w:hAnsi="華康海報體W12(P);Arial Unicode MS" w:cs="華康海報體W12(P);Arial Unicode MS" w:eastAsia="華康海報體W12(P);Arial Unicode MS"/>
          <w:sz w:val="96"/>
        </w:rPr>
        <w:t xml:space="preserve">飛梭拋光 </w:t>
      </w: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 xml:space="preserve">+ </w:t>
      </w:r>
      <w:r>
        <w:rPr>
          <w:rFonts w:ascii="華康海報體W12(P);Arial Unicode MS" w:hAnsi="華康海報體W12(P);Arial Unicode MS" w:cs="華康海報體W12(P);Arial Unicode MS" w:eastAsia="華康海報體W12(P);Arial Unicode MS"/>
          <w:sz w:val="96"/>
        </w:rPr>
        <w:t>保濕導入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21"/>
        </w:rPr>
      </w:pPr>
      <w:r>
        <w:rPr>
          <w:rFonts w:eastAsia="標楷體" w:cs="標楷體" w:ascii="標楷體" w:hAnsi="標楷體"/>
          <w:color w:val="000080"/>
          <w:sz w:val="21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80"/>
          <w:sz w:val="40"/>
        </w:rPr>
        <w:t>優惠內容〈歡迎多人合購〉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>◎</w:t>
      </w:r>
      <w:r>
        <w:rPr>
          <w:rFonts w:ascii="標楷體" w:hAnsi="標楷體" w:cs="標楷體" w:eastAsia="標楷體"/>
          <w:color w:val="FF00FF"/>
          <w:sz w:val="56"/>
        </w:rPr>
        <w:t>飛梭拋光</w:t>
      </w:r>
      <w:r>
        <w:rPr>
          <w:rFonts w:eastAsia="標楷體" w:cs="標楷體" w:ascii="標楷體" w:hAnsi="標楷體"/>
          <w:color w:val="FF00FF"/>
          <w:sz w:val="56"/>
        </w:rPr>
        <w:t>+</w:t>
      </w:r>
      <w:r>
        <w:rPr>
          <w:rFonts w:ascii="標楷體" w:hAnsi="標楷體" w:cs="標楷體" w:eastAsia="標楷體"/>
          <w:color w:val="FF00FF"/>
          <w:sz w:val="56"/>
        </w:rPr>
        <w:t>保濕導入</w:t>
      </w:r>
      <w:r>
        <w:rPr>
          <w:rFonts w:ascii="標楷體" w:hAnsi="標楷體" w:cs="標楷體" w:eastAsia="標楷體"/>
          <w:sz w:val="56"/>
        </w:rPr>
        <w:t xml:space="preserve">  專案價 </w:t>
      </w:r>
      <w:r>
        <w:rPr>
          <w:rFonts w:eastAsia="標楷體" w:cs="標楷體" w:ascii="標楷體" w:hAnsi="標楷體"/>
          <w:sz w:val="56"/>
        </w:rPr>
        <w:t>1250/</w:t>
      </w:r>
      <w:r>
        <w:rPr>
          <w:rFonts w:ascii="標楷體" w:hAnsi="標楷體" w:cs="標楷體" w:eastAsia="標楷體"/>
          <w:sz w:val="56"/>
        </w:rPr>
        <w:t>堂</w:t>
      </w:r>
    </w:p>
    <w:p>
      <w:pPr>
        <w:pStyle w:val="Normal"/>
        <w:rPr>
          <w:rFonts w:ascii="華康海報體W12(P);Arial Unicode MS" w:hAnsi="華康海報體W12(P);Arial Unicode MS" w:eastAsia="華康海報體W12(P);Arial Unicode MS" w:cs="華康海報體W12(P);Arial Unicode MS"/>
          <w:sz w:val="21"/>
        </w:rPr>
      </w:pPr>
      <w:r>
        <w:rPr>
          <w:rFonts w:eastAsia="標楷體" w:cs="標楷體" w:ascii="標楷體" w:hAnsi="標楷體"/>
          <w:sz w:val="56"/>
        </w:rPr>
        <w:t xml:space="preserve">                    </w:t>
      </w:r>
    </w:p>
    <w:p>
      <w:pPr>
        <w:pStyle w:val="Normal"/>
        <w:rPr/>
      </w:pPr>
      <w:r>
        <w:rPr>
          <w:rFonts w:ascii="金梅浪漫體;MS Mincho" w:hAnsi="金梅浪漫體;MS Mincho" w:cs="金梅浪漫體;MS Mincho" w:eastAsia="金梅浪漫體;MS Mincho"/>
          <w:sz w:val="56"/>
        </w:rPr>
        <w:t>雷射拋光完馬上導入玻尿酸超效保濕精華利用超聲波震動原理，增加細胞通透性，促進吸收，最後在敷上面膜讓肌膚充滿</w:t>
      </w:r>
      <w:r>
        <w:rPr>
          <w:rFonts w:eastAsia="金梅浪漫體;MS Mincho" w:cs="金梅浪漫體;MS Mincho" w:ascii="金梅浪漫體;MS Mincho" w:hAnsi="金梅浪漫體;MS Mincho"/>
          <w:color w:val="3366FF"/>
          <w:sz w:val="56"/>
        </w:rPr>
        <w:t>QQ</w:t>
      </w:r>
      <w:r>
        <w:rPr>
          <w:rFonts w:ascii="金梅浪漫體;MS Mincho" w:hAnsi="金梅浪漫體;MS Mincho" w:cs="金梅浪漫體;MS Mincho" w:eastAsia="金梅浪漫體;MS Mincho"/>
          <w:sz w:val="56"/>
        </w:rPr>
        <w:t>的水分</w:t>
      </w:r>
      <w:r>
        <w:rPr>
          <w:rFonts w:eastAsia="金梅浪漫體;MS Mincho" w:cs="金梅浪漫體;MS Mincho" w:ascii="金梅浪漫體;MS Mincho" w:hAnsi="金梅浪漫體;MS Mincho"/>
          <w:sz w:val="56"/>
        </w:rPr>
        <w:t>!!Double</w:t>
      </w:r>
      <w:r>
        <w:rPr>
          <w:rFonts w:ascii="金梅浪漫體;MS Mincho" w:hAnsi="金梅浪漫體;MS Mincho" w:cs="金梅浪漫體;MS Mincho" w:eastAsia="金梅浪漫體;MS Mincho"/>
          <w:sz w:val="56"/>
        </w:rPr>
        <w:t>療效讓肌膚雙重作用唷</w:t>
      </w:r>
      <w:r>
        <w:rPr>
          <w:rFonts w:eastAsia="金梅浪漫體;MS Mincho" w:cs="金梅浪漫體;MS Mincho" w:ascii="金梅浪漫體;MS Mincho" w:hAnsi="金梅浪漫體;MS Mincho"/>
          <w:sz w:val="56"/>
        </w:rPr>
        <w:t>~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sz w:val="56"/>
        </w:rPr>
      </w:pPr>
      <w:r>
        <w:rPr>
          <w:rFonts w:eastAsia="金梅浪漫體;MS Mincho" w:cs="金梅浪漫體;MS Mincho" w:ascii="金梅浪漫體;MS Mincho" w:hAnsi="金梅浪漫體;MS Mincho"/>
          <w:sz w:val="56"/>
        </w:rPr>
      </w:r>
    </w:p>
    <w:p>
      <w:pPr>
        <w:pStyle w:val="Normal"/>
        <w:rPr>
          <w:rFonts w:ascii="華康海報體W12(P);Arial Unicode MS" w:hAnsi="華康海報體W12(P);Arial Unicode MS" w:eastAsia="華康海報體W12(P);Arial Unicode MS" w:cs="華康海報體W12(P);Arial Unicode MS"/>
          <w:sz w:val="56"/>
        </w:rPr>
      </w:pPr>
      <w:r>
        <w:rPr>
          <w:rFonts w:eastAsia="華康海報體W12(P);Arial Unicode MS" w:cs="華康海報體W12(P);Arial Unicode MS" w:ascii="華康海報體W12(P);Arial Unicode MS" w:hAnsi="華康海報體W12(P);Arial Unicode MS"/>
          <w:sz w:val="56"/>
        </w:rPr>
      </w:r>
    </w:p>
    <w:p>
      <w:pPr>
        <w:pStyle w:val="Normal"/>
        <w:rPr/>
      </w:pP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本療程使用美容卷唷</w:t>
      </w: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 xml:space="preserve">~  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預約專線：</w:t>
      </w:r>
      <w:r>
        <w:rPr>
          <w:rFonts w:eastAsia="華康娃娃體(P);Arial Unicode MS" w:cs="Forte" w:ascii="Forte" w:hAnsi="Forte"/>
          <w:color w:val="800080"/>
          <w:sz w:val="44"/>
        </w:rPr>
        <w:t>8329966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轉</w:t>
      </w:r>
      <w:r>
        <w:rPr>
          <w:rFonts w:eastAsia="華康海報體W12(P);Arial Unicode MS" w:cs="Forte" w:ascii="Forte" w:hAnsi="Forte"/>
          <w:color w:val="800080"/>
          <w:sz w:val="44"/>
        </w:rPr>
        <w:t>3088</w:t>
      </w:r>
    </w:p>
    <w:p>
      <w:pPr>
        <w:pStyle w:val="Normal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pict>
          <v:shape id="shape_0" fillcolor="#0066cc" stroked="t" o:allowincell="f" style="position:absolute;margin-left:149.35pt;margin-top:13.45pt;width:208.75pt;height:44.15pt;mso-wrap-style:none;v-text-anchor:middle" type="_x0000_t136">
            <v:path textpathok="t"/>
            <v:textpath on="t" fitshape="t" string="醫學美容部" style="font-family:&quot;3 of 9 Barcod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雅坊美工11;MS Mincho" w:cs="雅坊美工11;MS Mincho" w:ascii="雅坊美工11;MS Mincho" w:hAnsi="雅坊美工11;MS Mincho"/>
          <w:color w:val="FF0000"/>
          <w:sz w:val="96"/>
        </w:rPr>
        <w:t xml:space="preserve"> </w:t>
      </w:r>
    </w:p>
    <w:p>
      <w:pPr>
        <w:pStyle w:val="Normal"/>
        <w:jc w:val="center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ascii="雅坊美工11;MS Mincho" w:hAnsi="雅坊美工11;MS Mincho" w:cs="雅坊美工11;MS Mincho" w:eastAsia="雅坊美工11;MS Mincho"/>
          <w:color w:val="FF0000"/>
          <w:sz w:val="96"/>
        </w:rPr>
        <w:t>暑期美膚專案</w:t>
      </w:r>
    </w:p>
    <w:p>
      <w:pPr>
        <w:pStyle w:val="Normal"/>
        <w:jc w:val="center"/>
        <w:rPr>
          <w:rFonts w:ascii="華康海報體W12(P);Arial Unicode MS" w:hAnsi="華康海報體W12(P);Arial Unicode MS" w:eastAsia="華康海報體W12(P);Arial Unicode MS" w:cs="華康海報體W12(P);Arial Unicode MS"/>
          <w:sz w:val="96"/>
        </w:rPr>
      </w:pP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sz w:val="96"/>
        </w:rPr>
        <w:t>日式光纖除毛</w:t>
      </w: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</w:rPr>
      </w:pPr>
      <w:r>
        <w:rPr>
          <w:rFonts w:eastAsia="標楷體" w:cs="標楷體" w:ascii="標楷體" w:hAnsi="標楷體"/>
          <w:color w:val="008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40"/>
        </w:rPr>
      </w:pPr>
      <w:r>
        <w:rPr>
          <w:rFonts w:ascii="標楷體" w:hAnsi="標楷體" w:cs="標楷體" w:eastAsia="標楷體"/>
          <w:color w:val="008000"/>
          <w:sz w:val="40"/>
        </w:rPr>
        <w:t>優惠內容〈歡迎多人合購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40"/>
        </w:rPr>
        <w:t>◎</w:t>
      </w:r>
      <w:r>
        <w:rPr>
          <w:rFonts w:ascii="標楷體" w:hAnsi="標楷體" w:cs="標楷體" w:eastAsia="標楷體"/>
          <w:color w:val="0000FF"/>
          <w:sz w:val="56"/>
        </w:rPr>
        <w:t>雷射清除腋毛</w:t>
      </w:r>
      <w:r>
        <w:rPr>
          <w:rFonts w:ascii="標楷體" w:hAnsi="標楷體" w:cs="標楷體" w:eastAsia="標楷體"/>
          <w:color w:val="000080"/>
          <w:sz w:val="56"/>
        </w:rPr>
        <w:t xml:space="preserve">     </w:t>
      </w:r>
      <w:r>
        <w:rPr>
          <w:rFonts w:ascii="標楷體" w:hAnsi="標楷體" w:cs="標楷體" w:eastAsia="標楷體"/>
          <w:sz w:val="56"/>
        </w:rPr>
        <w:t xml:space="preserve">專案價  </w:t>
      </w:r>
      <w:r>
        <w:rPr>
          <w:rFonts w:eastAsia="標楷體" w:cs="標楷體" w:ascii="標楷體" w:hAnsi="標楷體"/>
          <w:sz w:val="56"/>
        </w:rPr>
        <w:t>1000/</w:t>
      </w:r>
      <w:r>
        <w:rPr>
          <w:rFonts w:ascii="標楷體" w:hAnsi="標楷體" w:cs="標楷體" w:eastAsia="標楷體"/>
          <w:sz w:val="56"/>
        </w:rPr>
        <w:t>次</w:t>
      </w:r>
      <w:r>
        <w:rPr>
          <w:rFonts w:ascii="標楷體" w:hAnsi="標楷體" w:cs="標楷體" w:eastAsia="標楷體"/>
          <w:color w:val="000080"/>
          <w:sz w:val="56"/>
        </w:rPr>
        <w:t xml:space="preserve">  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color w:val="000080"/>
          <w:spacing w:val="20"/>
          <w:sz w:val="52"/>
        </w:rPr>
      </w:pPr>
      <w:r>
        <w:rPr>
          <w:rFonts w:eastAsia="標楷體" w:cs="標楷體" w:ascii="標楷體" w:hAnsi="標楷體"/>
          <w:color w:val="000080"/>
          <w:sz w:val="56"/>
        </w:rPr>
        <w:t xml:space="preserve">                </w:t>
      </w:r>
      <w:r>
        <w:rPr>
          <w:rFonts w:eastAsia="標楷體" w:cs="標楷體" w:ascii="標楷體" w:hAnsi="標楷體"/>
          <w:color w:val="000080"/>
          <w:sz w:val="48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            </w:t>
      </w:r>
    </w:p>
    <w:p>
      <w:pPr>
        <w:pStyle w:val="Normal"/>
        <w:spacing w:lineRule="auto" w:line="720"/>
        <w:textAlignment w:val="baseline"/>
        <w:rPr>
          <w:rFonts w:ascii="金梅浪漫體;MS Mincho" w:hAnsi="金梅浪漫體;MS Mincho" w:eastAsia="金梅浪漫體;MS Mincho" w:cs="金梅浪漫體;MS Mincho"/>
          <w:color w:val="000080"/>
          <w:spacing w:val="20"/>
          <w:sz w:val="52"/>
        </w:rPr>
      </w:pPr>
      <w:r>
        <w:rPr>
          <w:rFonts w:ascii="金梅浪漫體;MS Mincho" w:hAnsi="金梅浪漫體;MS Mincho" w:cs="金梅浪漫體;MS Mincho" w:eastAsia="金梅浪漫體;MS Mincho"/>
          <w:color w:val="000080"/>
          <w:spacing w:val="20"/>
          <w:sz w:val="52"/>
        </w:rPr>
        <w:t>具有專利的表皮冷卻系統，在舒適不造成皮膚傷害下，有效達到毛髮減量的功效。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0.2pt;margin-top:39.6pt;width:358.05pt;height:111.05pt;mso-wrap-style:none;v-text-anchor:middle;rotation:7" type="_x0000_t172">
            <v:path textpathok="t"/>
            <v:textpath on="t" fitshape="t" string="告別粗大黑毛穴 擺脫毛毛手" style="font-family:&quot;華康娃娃體(P)&quot;;font-size:12pt"/>
            <v:fill o:detectmouseclick="t" color2="#cc00cc"/>
            <v:stroke color="#9999ff" weight="9360" joinstyle="miter" endcap="flat"/>
            <v:shadow on="t" obscured="f" color="#9999ff"/>
            <w10:wrap type="none"/>
          </v:shape>
        </w:pict>
      </w:r>
      <w:r>
        <w:rPr>
          <w:rFonts w:eastAsia="金梅浪漫體;MS Mincho" w:cs="金梅浪漫體;MS Mincho" w:ascii="金梅浪漫體;MS Mincho" w:hAnsi="金梅浪漫體;MS Mincho"/>
          <w:color w:val="000080"/>
          <w:sz w:val="56"/>
        </w:rPr>
        <w:t xml:space="preserve">                                   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color w:val="000080"/>
          <w:sz w:val="56"/>
        </w:rPr>
      </w:pPr>
      <w:r>
        <w:rPr>
          <w:rFonts w:eastAsia="金梅浪漫體;MS Mincho" w:cs="金梅浪漫體;MS Mincho" w:ascii="金梅浪漫體;MS Mincho" w:hAnsi="金梅浪漫體;MS Mincho"/>
          <w:color w:val="000080"/>
          <w:sz w:val="56"/>
        </w:rPr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color w:val="000080"/>
          <w:sz w:val="56"/>
        </w:rPr>
      </w:pPr>
      <w:r>
        <w:rPr>
          <w:rFonts w:eastAsia="金梅浪漫體;MS Mincho" w:cs="金梅浪漫體;MS Mincho" w:ascii="金梅浪漫體;MS Mincho" w:hAnsi="金梅浪漫體;MS Mincho"/>
          <w:color w:val="000080"/>
          <w:sz w:val="56"/>
        </w:rPr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color w:val="000080"/>
          <w:sz w:val="56"/>
        </w:rPr>
      </w:pPr>
      <w:r>
        <w:rPr>
          <w:rFonts w:eastAsia="金梅浪漫體;MS Mincho" w:cs="金梅浪漫體;MS Mincho" w:ascii="金梅浪漫體;MS Mincho" w:hAnsi="金梅浪漫體;MS Mincho"/>
          <w:color w:val="000080"/>
          <w:sz w:val="56"/>
        </w:rPr>
      </w:r>
    </w:p>
    <w:p>
      <w:pPr>
        <w:pStyle w:val="Normal"/>
        <w:rPr/>
      </w:pP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本療程使用美容卷唷</w:t>
      </w: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 xml:space="preserve">~  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預約專線：</w:t>
      </w:r>
      <w:r>
        <w:rPr>
          <w:rFonts w:eastAsia="華康娃娃體(P);Arial Unicode MS" w:cs="Forte" w:ascii="Forte" w:hAnsi="Forte"/>
          <w:color w:val="800080"/>
          <w:sz w:val="44"/>
        </w:rPr>
        <w:t>8329966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轉</w:t>
      </w:r>
      <w:r>
        <w:rPr>
          <w:rFonts w:eastAsia="華康海報體W12(P);Arial Unicode MS" w:cs="Forte" w:ascii="Forte" w:hAnsi="Forte"/>
          <w:color w:val="800080"/>
          <w:sz w:val="44"/>
        </w:rPr>
        <w:t>3088</w:t>
      </w:r>
    </w:p>
    <w:p>
      <w:pPr>
        <w:pStyle w:val="Normal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eastAsia="雅坊美工11;MS Mincho" w:cs="雅坊美工11;MS Mincho" w:ascii="雅坊美工11;MS Mincho" w:hAnsi="雅坊美工11;MS Mincho"/>
          <w:color w:val="FF0000"/>
          <w:sz w:val="96"/>
        </w:rPr>
        <w:pict>
          <v:shape id="shape_0" fillcolor="#0066cc" stroked="t" o:allowincell="f" style="position:absolute;margin-left:149.35pt;margin-top:13.45pt;width:208.75pt;height:44.15pt;mso-wrap-style:none;v-text-anchor:middle" type="_x0000_t136">
            <v:path textpathok="t"/>
            <v:textpath on="t" fitshape="t" string="醫學美容部" style="font-family:&quot;3 of 9 Barcod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ascii="雅坊美工11;MS Mincho" w:hAnsi="雅坊美工11;MS Mincho" w:cs="雅坊美工11;MS Mincho" w:eastAsia="雅坊美工11;MS Mincho"/>
          <w:color w:val="FF0000"/>
          <w:sz w:val="96"/>
        </w:rPr>
        <w:t>暑期美膚專案</w:t>
      </w:r>
    </w:p>
    <w:p>
      <w:pPr>
        <w:pStyle w:val="Normal"/>
        <w:jc w:val="center"/>
        <w:rPr>
          <w:rFonts w:ascii="華康海報體W12(P);Arial Unicode MS" w:hAnsi="華康海報體W12(P);Arial Unicode MS" w:eastAsia="華康海報體W12(P);Arial Unicode MS" w:cs="華康海報體W12(P);Arial Unicode MS"/>
          <w:color w:val="008000"/>
          <w:sz w:val="96"/>
        </w:rPr>
      </w:pP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sz w:val="96"/>
        </w:rPr>
        <w:t>美白導入</w:t>
      </w: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</w:p>
    <w:p>
      <w:pPr>
        <w:pStyle w:val="Normal"/>
        <w:rPr>
          <w:rFonts w:ascii="標楷體" w:hAnsi="標楷體" w:eastAsia="標楷體" w:cs="標楷體"/>
          <w:color w:val="008000"/>
          <w:sz w:val="21"/>
        </w:rPr>
      </w:pPr>
      <w:r>
        <w:rPr>
          <w:rFonts w:eastAsia="標楷體" w:cs="標楷體" w:ascii="標楷體" w:hAnsi="標楷體"/>
          <w:color w:val="008000"/>
          <w:sz w:val="21"/>
        </w:rPr>
      </w:r>
    </w:p>
    <w:p>
      <w:pPr>
        <w:pStyle w:val="Normal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ascii="標楷體" w:hAnsi="標楷體" w:cs="標楷體" w:eastAsia="標楷體"/>
          <w:color w:val="993300"/>
          <w:sz w:val="40"/>
        </w:rPr>
        <w:t>優惠內容〈歡迎多人合購〉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44"/>
        </w:rPr>
        <w:t>◎</w:t>
      </w:r>
      <w:r>
        <w:rPr>
          <w:rFonts w:ascii="標楷體" w:hAnsi="標楷體" w:cs="標楷體" w:eastAsia="標楷體"/>
          <w:color w:val="800080"/>
          <w:sz w:val="56"/>
        </w:rPr>
        <w:t xml:space="preserve">離子美白導入    </w:t>
      </w:r>
      <w:r>
        <w:rPr>
          <w:rFonts w:ascii="標楷體" w:hAnsi="標楷體" w:cs="標楷體" w:eastAsia="標楷體"/>
          <w:sz w:val="56"/>
        </w:rPr>
        <w:t>專案價</w:t>
      </w:r>
      <w:r>
        <w:rPr>
          <w:rFonts w:eastAsia="標楷體" w:cs="標楷體" w:ascii="標楷體" w:hAnsi="標楷體"/>
          <w:sz w:val="56"/>
        </w:rPr>
        <w:t>1000/</w:t>
      </w:r>
      <w:r>
        <w:rPr>
          <w:rFonts w:ascii="標楷體" w:hAnsi="標楷體" w:cs="標楷體" w:eastAsia="標楷體"/>
          <w:sz w:val="56"/>
        </w:rPr>
        <w:t>堂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color w:val="0000FF"/>
          <w:sz w:val="16"/>
        </w:rPr>
      </w:pPr>
      <w:r>
        <w:rPr>
          <w:rFonts w:eastAsia="標楷體" w:cs="標楷體" w:ascii="標楷體" w:hAnsi="標楷體"/>
          <w:sz w:val="56"/>
        </w:rPr>
        <w:t xml:space="preserve">                                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sz w:val="56"/>
        </w:rPr>
      </w:pPr>
      <w:r>
        <w:rPr>
          <w:rFonts w:ascii="金梅浪漫體;MS Mincho" w:hAnsi="金梅浪漫體;MS Mincho" w:cs="金梅浪漫體;MS Mincho" w:eastAsia="金梅浪漫體;MS Mincho"/>
          <w:color w:val="0000FF"/>
          <w:sz w:val="56"/>
        </w:rPr>
        <w:t>利用電流方式將美白溶液導進皮膚，促進吸收，刺激新陳代謝，再敷上軟膜，使左旋</w:t>
      </w:r>
      <w:r>
        <w:rPr>
          <w:rFonts w:eastAsia="金梅浪漫體;MS Mincho" w:cs="金梅浪漫體;MS Mincho" w:ascii="金梅浪漫體;MS Mincho" w:hAnsi="金梅浪漫體;MS Mincho"/>
          <w:color w:val="0000FF"/>
          <w:sz w:val="56"/>
        </w:rPr>
        <w:t>c</w:t>
      </w:r>
      <w:r>
        <w:rPr>
          <w:rFonts w:ascii="金梅浪漫體;MS Mincho" w:hAnsi="金梅浪漫體;MS Mincho" w:cs="金梅浪漫體;MS Mincho" w:eastAsia="金梅浪漫體;MS Mincho"/>
          <w:color w:val="0000FF"/>
          <w:sz w:val="56"/>
        </w:rPr>
        <w:t>更加壓吸收到皮膚深層，達到美白作用。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sz w:val="56"/>
        </w:rPr>
      </w:pPr>
      <w:r>
        <w:rPr>
          <w:rFonts w:eastAsia="金梅浪漫體;MS Mincho" w:cs="金梅浪漫體;MS Mincho" w:ascii="金梅浪漫體;MS Mincho" w:hAnsi="金梅浪漫體;MS Mincho"/>
          <w:sz w:val="56"/>
        </w:rPr>
        <w:t xml:space="preserve">  </w:t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sz w:val="56"/>
        </w:rPr>
      </w:pPr>
      <w:r>
        <w:rPr>
          <w:rFonts w:eastAsia="金梅浪漫體;MS Mincho" w:cs="金梅浪漫體;MS Mincho" w:ascii="金梅浪漫體;MS Mincho" w:hAnsi="金梅浪漫體;MS Mincho"/>
          <w:sz w:val="56"/>
        </w:rPr>
      </w:r>
    </w:p>
    <w:p>
      <w:pPr>
        <w:pStyle w:val="Normal"/>
        <w:rPr>
          <w:rFonts w:ascii="金梅浪漫體;MS Mincho" w:hAnsi="金梅浪漫體;MS Mincho" w:eastAsia="金梅浪漫體;MS Mincho" w:cs="金梅浪漫體;MS Mincho"/>
          <w:sz w:val="56"/>
        </w:rPr>
      </w:pPr>
      <w:r>
        <w:rPr>
          <w:rFonts w:eastAsia="金梅浪漫體;MS Mincho" w:cs="金梅浪漫體;MS Mincho" w:ascii="金梅浪漫體;MS Mincho" w:hAnsi="金梅浪漫體;MS Mincho"/>
          <w:sz w:val="56"/>
        </w:rPr>
      </w:r>
    </w:p>
    <w:p>
      <w:pPr>
        <w:pStyle w:val="Normal"/>
        <w:rPr/>
      </w:pP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本療程使用美容卷唷</w:t>
      </w: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 xml:space="preserve">~  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預約專線：</w:t>
      </w:r>
      <w:r>
        <w:rPr>
          <w:rFonts w:eastAsia="華康娃娃體(P);Arial Unicode MS" w:cs="Forte" w:ascii="Forte" w:hAnsi="Forte"/>
          <w:color w:val="800080"/>
          <w:sz w:val="44"/>
        </w:rPr>
        <w:t>8329966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轉</w:t>
      </w:r>
      <w:r>
        <w:rPr>
          <w:rFonts w:eastAsia="華康海報體W12(P);Arial Unicode MS" w:cs="Forte" w:ascii="Forte" w:hAnsi="Forte"/>
          <w:color w:val="800080"/>
          <w:sz w:val="44"/>
        </w:rPr>
        <w:t>3088</w:t>
      </w:r>
    </w:p>
    <w:p>
      <w:pPr>
        <w:pStyle w:val="Normal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eastAsia="雅坊美工11;MS Mincho" w:cs="雅坊美工11;MS Mincho" w:ascii="雅坊美工11;MS Mincho" w:hAnsi="雅坊美工11;MS Mincho"/>
          <w:color w:val="FF0000"/>
          <w:sz w:val="96"/>
        </w:rPr>
        <w:pict>
          <v:shape id="shape_0" fillcolor="#0066cc" stroked="t" o:allowincell="f" style="position:absolute;margin-left:149.35pt;margin-top:13.45pt;width:208.75pt;height:44.15pt;mso-wrap-style:none;v-text-anchor:middle" type="_x0000_t136">
            <v:path textpathok="t"/>
            <v:textpath on="t" fitshape="t" string="醫學美容部" style="font-family:&quot;3 of 9 Barcod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雅坊美工11;MS Mincho" w:hAnsi="雅坊美工11;MS Mincho" w:eastAsia="雅坊美工11;MS Mincho" w:cs="雅坊美工11;MS Mincho"/>
          <w:color w:val="FF0000"/>
          <w:sz w:val="96"/>
        </w:rPr>
      </w:pPr>
      <w:r>
        <w:rPr>
          <w:rFonts w:ascii="雅坊美工11;MS Mincho" w:hAnsi="雅坊美工11;MS Mincho" w:cs="雅坊美工11;MS Mincho" w:eastAsia="雅坊美工11;MS Mincho"/>
          <w:color w:val="FF0000"/>
          <w:sz w:val="96"/>
        </w:rPr>
        <w:t>暑期美膚專案</w:t>
      </w:r>
    </w:p>
    <w:p>
      <w:pPr>
        <w:pStyle w:val="Normal"/>
        <w:jc w:val="center"/>
        <w:rPr>
          <w:rFonts w:ascii="華康海報體W12(P);Arial Unicode MS" w:hAnsi="華康海報體W12(P);Arial Unicode MS" w:eastAsia="華康海報體W12(P);Arial Unicode MS" w:cs="華康海報體W12(P);Arial Unicode MS"/>
          <w:color w:val="008000"/>
          <w:sz w:val="96"/>
        </w:rPr>
      </w:pP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sz w:val="96"/>
        </w:rPr>
        <w:t>淨膚雷射‧迷你飛梭</w:t>
      </w:r>
      <w:r>
        <w:rPr>
          <w:rFonts w:eastAsia="華康海報體W12(P);Arial Unicode MS" w:cs="華康海報體W12(P);Arial Unicode MS" w:ascii="華康海報體W12(P);Arial Unicode MS" w:hAnsi="華康海報體W12(P);Arial Unicode MS"/>
          <w:sz w:val="96"/>
        </w:rPr>
        <w:t>~</w:t>
      </w:r>
    </w:p>
    <w:p>
      <w:pPr>
        <w:pStyle w:val="Normal"/>
        <w:rPr>
          <w:rFonts w:ascii="標楷體" w:hAnsi="標楷體" w:eastAsia="標楷體" w:cs="標楷體"/>
          <w:color w:val="008000"/>
          <w:sz w:val="21"/>
        </w:rPr>
      </w:pPr>
      <w:r>
        <w:rPr>
          <w:rFonts w:eastAsia="標楷體" w:cs="標楷體" w:ascii="標楷體" w:hAnsi="標楷體"/>
          <w:color w:val="008000"/>
          <w:sz w:val="21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21"/>
        </w:rPr>
      </w:pPr>
      <w:r>
        <w:rPr>
          <w:rFonts w:eastAsia="標楷體" w:cs="標楷體" w:ascii="標楷體" w:hAnsi="標楷體"/>
          <w:color w:val="008000"/>
          <w:sz w:val="21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40"/>
        </w:rPr>
      </w:pPr>
      <w:r>
        <w:rPr>
          <w:rFonts w:ascii="標楷體" w:hAnsi="標楷體" w:cs="標楷體" w:eastAsia="標楷體"/>
          <w:color w:val="008000"/>
          <w:sz w:val="40"/>
        </w:rPr>
        <w:t>優惠內容〈歡迎多人合購〉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3300"/>
          <w:sz w:val="56"/>
        </w:rPr>
        <w:t>◎</w:t>
      </w:r>
      <w:r>
        <w:rPr>
          <w:rFonts w:eastAsia="標楷體" w:cs="標楷體" w:ascii="標楷體" w:hAnsi="標楷體"/>
          <w:color w:val="993300"/>
          <w:sz w:val="56"/>
        </w:rPr>
        <w:t>C6</w:t>
      </w:r>
      <w:r>
        <w:rPr>
          <w:rFonts w:ascii="標楷體" w:hAnsi="標楷體" w:cs="標楷體" w:eastAsia="標楷體"/>
          <w:color w:val="993300"/>
          <w:sz w:val="56"/>
        </w:rPr>
        <w:t xml:space="preserve">淨膚雷射          </w:t>
      </w:r>
      <w:r>
        <w:rPr>
          <w:rFonts w:ascii="標楷體" w:hAnsi="標楷體" w:cs="標楷體" w:eastAsia="標楷體"/>
          <w:sz w:val="56"/>
        </w:rPr>
        <w:t>專案價</w:t>
      </w:r>
      <w:r>
        <w:rPr>
          <w:rFonts w:eastAsia="標楷體" w:cs="標楷體" w:ascii="標楷體" w:hAnsi="標楷體"/>
          <w:sz w:val="56"/>
        </w:rPr>
        <w:t>3700/</w:t>
      </w:r>
      <w:r>
        <w:rPr>
          <w:rFonts w:ascii="標楷體" w:hAnsi="標楷體" w:cs="標楷體" w:eastAsia="標楷體"/>
          <w:sz w:val="56"/>
        </w:rPr>
        <w:t>堂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</w:t>
      </w:r>
      <w:r>
        <w:rPr>
          <w:rFonts w:ascii="標楷體" w:hAnsi="標楷體" w:cs="標楷體" w:eastAsia="標楷體"/>
          <w:sz w:val="44"/>
        </w:rPr>
        <w:t>單堂體驗</w:t>
      </w:r>
      <w:r>
        <w:rPr>
          <w:rFonts w:eastAsia="標楷體" w:cs="標楷體" w:ascii="標楷體" w:hAnsi="標楷體"/>
          <w:sz w:val="44"/>
        </w:rPr>
        <w:t>2000/</w:t>
      </w:r>
      <w:r>
        <w:rPr>
          <w:rFonts w:ascii="標楷體" w:hAnsi="標楷體" w:cs="標楷體" w:eastAsia="標楷體"/>
          <w:sz w:val="44"/>
        </w:rPr>
        <w:t>堂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3300"/>
          <w:sz w:val="56"/>
        </w:rPr>
        <w:t>◎</w:t>
      </w:r>
      <w:r>
        <w:rPr>
          <w:rFonts w:ascii="標楷體" w:hAnsi="標楷體" w:cs="標楷體" w:eastAsia="標楷體"/>
          <w:color w:val="993300"/>
          <w:sz w:val="56"/>
        </w:rPr>
        <w:t xml:space="preserve">飛梭雷射   </w:t>
      </w:r>
      <w:r>
        <w:rPr>
          <w:rFonts w:ascii="標楷體" w:hAnsi="標楷體" w:cs="標楷體" w:eastAsia="標楷體"/>
          <w:color w:val="993300"/>
        </w:rPr>
        <w:t xml:space="preserve">                 </w:t>
      </w:r>
      <w:r>
        <w:rPr>
          <w:rFonts w:ascii="標楷體" w:hAnsi="標楷體" w:cs="標楷體" w:eastAsia="標楷體"/>
          <w:color w:val="9933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56"/>
        </w:rPr>
        <w:t>專案價</w:t>
      </w:r>
      <w:r>
        <w:rPr>
          <w:rFonts w:eastAsia="標楷體" w:cs="標楷體" w:ascii="標楷體" w:hAnsi="標楷體"/>
          <w:sz w:val="56"/>
        </w:rPr>
        <w:t>3900/</w:t>
      </w:r>
      <w:r>
        <w:rPr>
          <w:rFonts w:ascii="標楷體" w:hAnsi="標楷體" w:cs="標楷體" w:eastAsia="標楷體"/>
          <w:sz w:val="56"/>
        </w:rPr>
        <w:t>堂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</w:t>
      </w:r>
      <w:r>
        <w:rPr>
          <w:rFonts w:ascii="標楷體" w:hAnsi="標楷體" w:cs="標楷體" w:eastAsia="標楷體"/>
          <w:sz w:val="44"/>
        </w:rPr>
        <w:t>單堂體驗</w:t>
      </w:r>
      <w:r>
        <w:rPr>
          <w:rFonts w:eastAsia="標楷體" w:cs="標楷體" w:ascii="標楷體" w:hAnsi="標楷體"/>
          <w:sz w:val="44"/>
        </w:rPr>
        <w:t>2200/</w:t>
      </w:r>
      <w:r>
        <w:rPr>
          <w:rFonts w:ascii="標楷體" w:hAnsi="標楷體" w:cs="標楷體" w:eastAsia="標楷體"/>
          <w:sz w:val="44"/>
        </w:rPr>
        <w:t>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ascii="金梅浪漫體;MS Mincho" w:hAnsi="金梅浪漫體;MS Mincho" w:cs="金梅浪漫體;MS Mincho" w:eastAsia="金梅浪漫體;MS Mincho"/>
          <w:color w:val="6600FF"/>
          <w:sz w:val="56"/>
        </w:rPr>
        <w:t>改善斑點膚色不均的困擾，告別油光、收斂毛孔，還原淨白肌膚。精打細算搶美麗淨白</w:t>
      </w:r>
      <w:r>
        <w:rPr>
          <w:rFonts w:eastAsia="雅坊美工11;MS Mincho" w:cs="雅坊美工11;MS Mincho" w:ascii="雅坊美工11;MS Mincho" w:hAnsi="雅坊美工11;MS Mincho"/>
          <w:color w:val="6600FF"/>
          <w:sz w:val="56"/>
        </w:rPr>
        <w:t xml:space="preserve">+ </w:t>
      </w:r>
      <w:r>
        <w:rPr>
          <w:rFonts w:ascii="金梅浪漫體;MS Mincho" w:hAnsi="金梅浪漫體;MS Mincho" w:cs="金梅浪漫體;MS Mincho" w:eastAsia="金梅浪漫體;MS Mincho"/>
          <w:color w:val="6600FF"/>
          <w:sz w:val="56"/>
        </w:rPr>
        <w:t>收斂毛孔一網打盡</w:t>
      </w:r>
      <w:r>
        <w:rPr>
          <w:rFonts w:eastAsia="金梅浪漫體;MS Mincho" w:cs="金梅浪漫體;MS Mincho" w:ascii="金梅浪漫體;MS Mincho" w:hAnsi="金梅浪漫體;MS Mincho"/>
          <w:color w:val="6600FF"/>
          <w:sz w:val="56"/>
        </w:rPr>
        <w:t>!!</w:t>
      </w:r>
    </w:p>
    <w:p>
      <w:pPr>
        <w:pStyle w:val="Normal"/>
        <w:rPr/>
      </w:pP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>~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本療程使用美容卷唷</w:t>
      </w:r>
      <w:r>
        <w:rPr>
          <w:rFonts w:eastAsia="華康海報體W12(P);Arial Unicode MS" w:cs="華康海報體W12(P);Arial Unicode MS" w:ascii="華康海報體W12(P);Arial Unicode MS" w:hAnsi="華康海報體W12(P);Arial Unicode MS"/>
          <w:color w:val="800080"/>
          <w:sz w:val="44"/>
        </w:rPr>
        <w:t xml:space="preserve">~  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預約專線：</w:t>
      </w:r>
      <w:r>
        <w:rPr>
          <w:rFonts w:eastAsia="華康娃娃體(P);Arial Unicode MS" w:cs="Forte" w:ascii="Forte" w:hAnsi="Forte"/>
          <w:color w:val="800080"/>
          <w:sz w:val="44"/>
        </w:rPr>
        <w:t>8329966</w:t>
      </w:r>
      <w:r>
        <w:rPr>
          <w:rFonts w:ascii="華康海報體W12(P);Arial Unicode MS" w:hAnsi="華康海報體W12(P);Arial Unicode MS" w:cs="華康海報體W12(P);Arial Unicode MS" w:eastAsia="華康海報體W12(P);Arial Unicode MS"/>
          <w:color w:val="800080"/>
          <w:sz w:val="44"/>
        </w:rPr>
        <w:t>轉</w:t>
      </w:r>
      <w:r>
        <w:rPr>
          <w:rFonts w:eastAsia="華康海報體W12(P);Arial Unicode MS" w:cs="Forte" w:ascii="Forte" w:hAnsi="Forte"/>
          <w:color w:val="800080"/>
          <w:sz w:val="44"/>
        </w:rPr>
        <w:t>3088</w:t>
      </w:r>
    </w:p>
    <w:p>
      <w:pPr>
        <w:pStyle w:val="Normal"/>
        <w:rPr>
          <w:rFonts w:ascii="Forte" w:hAnsi="Forte" w:eastAsia="華康海報體W12(P);Arial Unicode MS" w:cs="Forte"/>
          <w:color w:val="800080"/>
          <w:sz w:val="44"/>
        </w:rPr>
      </w:pPr>
      <w:r>
        <w:rPr>
          <w:rFonts w:eastAsia="華康海報體W12(P);Arial Unicode MS" w:cs="Forte" w:ascii="Forte" w:hAnsi="Forte"/>
          <w:color w:val="800080"/>
          <w:sz w:val="44"/>
        </w:rPr>
      </w:r>
    </w:p>
    <w:sectPr>
      <w:type w:val="nextPage"/>
      <w:pgSz w:w="11906" w:h="16838"/>
      <w:pgMar w:left="612" w:right="612" w:gutter="0" w:header="0" w:top="589" w:footer="0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1">
    <w:altName w:val="MS Mincho"/>
    <w:charset w:val="00"/>
    <w:family w:val="auto"/>
    <w:pitch w:val="default"/>
  </w:font>
  <w:font w:name="華康海報體W12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金梅浪漫體">
    <w:altName w:val="MS Mincho"/>
    <w:charset w:val="00"/>
    <w:family w:val="auto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9:00Z</dcterms:created>
  <dc:creator>antai</dc:creator>
  <dc:description/>
  <cp:keywords/>
  <dc:language>en-US</dc:language>
  <cp:lastModifiedBy>Administrator</cp:lastModifiedBy>
  <dcterms:modified xsi:type="dcterms:W3CDTF">2010-07-08T08:09:00Z</dcterms:modified>
  <cp:revision>2</cp:revision>
  <dc:subject/>
  <dc:title>夏季美膚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