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衛生署「人體生物資料庫管理條例」宣導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條例第三條第四款「人口群」及「特定群體」定義，依其立法意旨（一）所謂「以人口群為基礎」，係</w:t>
      </w:r>
      <w:r>
        <w:rPr>
          <w:rFonts w:eastAsia="標楷體" w:cs="標楷體" w:ascii="標楷體" w:hAnsi="標楷體"/>
          <w:sz w:val="28"/>
          <w:szCs w:val="28"/>
        </w:rPr>
        <w:t xml:space="preserve">population-based </w:t>
      </w:r>
      <w:r>
        <w:rPr>
          <w:rFonts w:ascii="標楷體" w:hAnsi="標楷體" w:cs="標楷體" w:eastAsia="標楷體"/>
          <w:sz w:val="28"/>
          <w:szCs w:val="28"/>
        </w:rPr>
        <w:t>翻譯而來， 指為生醫研究之目的而進行檢體、資料、資訊等收集之人口集合。（二）所謂「特定群體」，指占總人口數百分比較少但有相似特點之群體，例如患有罕見疾病者之群體等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本條例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所稱「衍生物」，係指將人體組織、血清、血漿或血球等「生物檢體」經生物科技程序操作後，產生之萃取物或研發物（但不含細胞株）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本條例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「生物資料庫之生物檢體除其衍生物外，不得輸出至境外。」及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「非以人口群或特定群體為基礎之生物醫學研究，其生物檢體之採集及使用，除法律另有規定者外，準用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之規定。」之規定，本條例適用生物醫學研究所使用之生物檢體，不得輸出至境外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4" t="2920" r="30711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2:00Z</dcterms:created>
  <dc:creator>user</dc:creator>
  <dc:description/>
  <cp:keywords/>
  <dc:language>en-US</dc:language>
  <cp:lastModifiedBy>user</cp:lastModifiedBy>
  <dcterms:modified xsi:type="dcterms:W3CDTF">2010-06-08T06:38:00Z</dcterms:modified>
  <cp:revision>16</cp:revision>
  <dc:subject/>
  <dc:title>「人體生物資料庫管理條例」宣導：</dc:title>
</cp:coreProperties>
</file>