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/>
          <w:spacing w:val="20"/>
          <w:sz w:val="52"/>
        </w:rPr>
      </w:pPr>
      <w:r>
        <w:rPr>
          <w:rFonts w:ascii="標楷體" w:hAnsi="標楷體" w:eastAsia="標楷體"/>
          <w:spacing w:val="20"/>
          <w:sz w:val="52"/>
        </w:rPr>
        <w:t>糖尿病飲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52"/>
        </w:rPr>
      </w:pPr>
      <w:r>
        <w:rPr>
          <w:rFonts w:eastAsia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何謂糖尿病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5" w:firstLine="452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</w:rPr>
        <w:t>糖尿病主因病患體內的胰島素分泌不足或無法發揮功能，使身體對醣類的利用能力減低甚至於完全無法利用，造成血糖過高，尿中有糖的現象，同時也造成蛋白質和脂肪的代謝不正常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血糖是什麼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7" w:firstLine="1015"/>
        <w:rPr/>
      </w:pPr>
      <w:r>
        <w:rPr>
          <w:rFonts w:eastAsia="標楷體"/>
          <w:sz w:val="32"/>
        </w:rPr>
        <w:t>血糖指血液中的葡萄糖，其為食物消化代謝分解後所產生，為人體能量的來源。</w:t>
      </w:r>
      <w:r>
        <w:rPr>
          <w:rFonts w:eastAsia="標楷體"/>
          <w:b/>
          <w:spacing w:val="20"/>
          <w:sz w:val="32"/>
          <w:u w:val="single"/>
        </w:rPr>
        <w:t>理想的血糖值</w:t>
      </w:r>
      <w:r>
        <w:rPr>
          <w:rFonts w:eastAsia="標楷體"/>
          <w:b/>
          <w:spacing w:val="20"/>
          <w:sz w:val="32"/>
        </w:rPr>
        <w:t>在飯前應被控制在</w:t>
      </w:r>
      <w:r>
        <w:rPr>
          <w:rFonts w:eastAsia="標楷體"/>
          <w:b/>
          <w:spacing w:val="20"/>
          <w:sz w:val="32"/>
        </w:rPr>
        <w:t>80</w:t>
      </w:r>
      <w:r>
        <w:rPr>
          <w:rFonts w:eastAsia="標楷體"/>
          <w:b/>
          <w:spacing w:val="20"/>
          <w:sz w:val="32"/>
        </w:rPr>
        <w:t>～</w:t>
      </w:r>
      <w:r>
        <w:rPr>
          <w:rFonts w:eastAsia="標楷體"/>
          <w:b/>
          <w:spacing w:val="20"/>
          <w:sz w:val="32"/>
        </w:rPr>
        <w:t>12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，飯後應在</w:t>
      </w:r>
      <w:r>
        <w:rPr>
          <w:rFonts w:eastAsia="標楷體"/>
          <w:b/>
          <w:spacing w:val="20"/>
          <w:sz w:val="32"/>
        </w:rPr>
        <w:t>120-18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的範圍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eastAsia="標楷體" w:ascii="標楷體" w:hAnsi="標楷體"/>
          <w:b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尿糖是什麼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1469" w:leader="none"/>
        </w:tabs>
        <w:kinsoku w:val="false"/>
        <w:snapToGrid w:val="false"/>
        <w:spacing w:lineRule="atLeast" w:line="440"/>
        <w:ind w:left="565" w:firstLine="904"/>
        <w:rPr/>
      </w:pPr>
      <w:r>
        <w:rPr>
          <w:rFonts w:eastAsia="標楷體"/>
          <w:spacing w:val="20"/>
          <w:sz w:val="32"/>
        </w:rPr>
        <w:t>當血糖濃度高過腎閾值（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</w:t>
      </w:r>
      <w:r>
        <w:rPr>
          <w:rFonts w:eastAsia="標楷體"/>
          <w:spacing w:val="20"/>
          <w:sz w:val="32"/>
        </w:rPr>
        <w:t>/100</w:t>
      </w:r>
      <w:r>
        <w:rPr>
          <w:rFonts w:eastAsia="標楷體"/>
          <w:spacing w:val="20"/>
          <w:sz w:val="32"/>
        </w:rPr>
        <w:t>毫升）時，葡萄糖由尿排除，造成尿中有糖的現象。</w:t>
      </w:r>
      <w:r>
        <w:rPr>
          <w:rFonts w:eastAsia="標楷體"/>
          <w:spacing w:val="20"/>
          <w:sz w:val="32"/>
        </w:rPr>
        <w:t>一</w:t>
      </w:r>
      <w:r>
        <w:rPr>
          <w:rFonts w:eastAsia="標楷體"/>
          <w:spacing w:val="20"/>
          <w:sz w:val="32"/>
        </w:rPr>
        <w:t>般血糖濃度超過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／</w:t>
      </w:r>
      <w:r>
        <w:rPr>
          <w:rFonts w:eastAsia="標楷體"/>
          <w:spacing w:val="20"/>
          <w:sz w:val="32"/>
        </w:rPr>
        <w:t>100</w:t>
      </w:r>
      <w:r>
        <w:rPr>
          <w:rFonts w:eastAsia="標楷體"/>
          <w:spacing w:val="20"/>
          <w:sz w:val="32"/>
        </w:rPr>
        <w:t>毫升時，尿糖可被驗尿試紙檢測出來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該怎麼治療？可否根治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678" w:firstLine="791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是無法根治的，但病情可藉由飲食、運動和藥物配合控制。（當血糖值有略為偏高的異常現象時，可先以飲食與運動控制；若無法有效控制時，則應施予藥物治療。）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  <w:sz w:val="32"/>
        </w:rPr>
      </w:pPr>
      <w:r>
        <w:rPr>
          <w:rFonts w:eastAsia="標楷體" w:ascii="標楷體" w:hAnsi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何謂糖尿病飲食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5" w:firstLine="791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飲食係以正常飲食為基礎，藉調整其熱量、蛋白質、脂肪及醣類的攝取量，達到血糖值控制良好的一種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飲食治療的目的何在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904" w:hanging="339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供給患者適量、均衡的營養，並使患者維持理想體重及促進正常生長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使患者血糖值和血脂值控制在正常範圍內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避免或延緩糖尿病併發症的發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67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患者要的基本營養成分與一般人相同，每天要從基本的六大類食物攝取均衡的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均衡的攝取六大類食物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</w:rPr>
      </w:r>
    </w:p>
    <w:tbl>
      <w:tblPr>
        <w:tblW w:w="8763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946"/>
        <w:gridCol w:w="5669"/>
      </w:tblGrid>
      <w:tr>
        <w:trPr>
          <w:trHeight w:val="42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類　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營　養　素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食　　　　　物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食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澱粉質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少許蛋白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米飯、麵食、土司、饅頭、麥片、馬鈴薯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蕃薯、芋頭、玉米、菱角、栗子等。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蔬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纖維質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新鮮葉菜類、瓜類、筍類、菇類、紫菜、海帶等。</w:t>
            </w:r>
          </w:p>
        </w:tc>
      </w:tr>
      <w:tr>
        <w:trPr>
          <w:trHeight w:val="81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水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含醣類及豐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各類生鮮水果，如芭樂、柳丁、木瓜、葡萄柚、芒果等。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奶　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乳酪、脫脂奶、低脂奶。</w:t>
            </w:r>
          </w:p>
        </w:tc>
      </w:tr>
      <w:tr>
        <w:trPr>
          <w:trHeight w:val="2091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蛋、豆、魚、肉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蛋類：雞蛋、鴨蛋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豆製品：豆腐、豆干、豆包、百頁、素雞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魚貝類：魚、蝦、蟹、蜆等水產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.</w:t>
            </w:r>
            <w:r>
              <w:rPr>
                <w:rFonts w:ascii="標楷體" w:hAnsi="標楷體" w:eastAsia="標楷體"/>
                <w:spacing w:val="20"/>
              </w:rPr>
              <w:t>瘦肉類：去皮的雞、豬、牛、羊、肉等。</w:t>
            </w:r>
          </w:p>
        </w:tc>
      </w:tr>
      <w:tr>
        <w:trPr>
          <w:trHeight w:val="1083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油脂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植物油：大豆油、玉米油、花生油、橄欖油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核果類：花生、腰果、瓜子、杏仁、核桃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動物油：奶油、豬油、牛油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的飲食原則為何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循與營養師共同協商的飲食計畫，養成定時定量的飲食習慣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均衡飲食，依據飲食計畫適量攝取主食類、水果類、油脂類、奶類和肉魚豆蛋類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食用富含纖維質的食物，如：未加工的豆類、水果、蔬菜、全穀類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少吃油炸、油煎、油炒和油酥的食物，以及豬皮、雞皮等含油脂高的食物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避免攝食含膽固醇高的食物，如：腦、肝、蛋黃等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飲食儘量清淡，不可過鹹，避免攝食加工或醃製的食物，烹調食物改採燉、烤、燒、清蒸、水煮、涼拌等方式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少吃富含精緻糖類的食品如：糖果、煉乳、蜂蜜、汽水、罐裝或盒裝的果汁、加糖蜜餞、蛋捲、中西式甜點心、加糖罐頭等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避免喝酒。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  <w:sz w:val="32"/>
        </w:rPr>
      </w:pPr>
      <w:r>
        <w:rPr>
          <w:rFonts w:eastAsia="標楷體" w:ascii="標楷體" w:hAnsi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ascii="標楷體" w:hAnsi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患者若不注意控制飲食結果會如？</w:t>
      </w:r>
    </w:p>
    <w:p>
      <w:pPr>
        <w:pStyle w:val="Normal"/>
        <w:kinsoku w:val="false"/>
        <w:snapToGrid w:val="false"/>
        <w:spacing w:lineRule="atLeast" w:line="440"/>
        <w:ind w:left="678" w:firstLine="678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患者若不注意控制飲食，容易引發急性或慢性併發症，使病情惡化。急性併發症包括低血糖症及高血糖症，慢性併發症則有視網膜、腎臟、神經、心血管等病變。</w:t>
      </w:r>
    </w:p>
    <w:p>
      <w:pPr>
        <w:pStyle w:val="Normal"/>
        <w:kinsoku w:val="false"/>
        <w:snapToGrid w:val="false"/>
        <w:spacing w:lineRule="atLeast" w:line="440"/>
        <w:ind w:left="678" w:firstLine="678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在什麼情況下應與營養師協商調整飲食？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懷孕期、哺乳期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生病時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出外旅遊時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罹患併發症時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HolidayPi BT" w:cs="Monotype Sorts;HolidayPi BT" w:ascii="Monotype Sorts;HolidayPi BT" w:hAnsi="Monotype Sorts;HolidayPi BT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額外的運動時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患者應注意事項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守醫師、護理師和營養師指導的自我照護原則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隨時監測血糖，將血糖控制在良好的範圍內，可避免或延緩併發症的發生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/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隨身攜帶方糖或含糖食物，一旦有低血糖症狀（如：冒冷汗、心悸、頭暈、發抖等），立即吃二粒方糖或飲用米杯含糖飲料（如：果汁</w:t>
      </w:r>
      <w:r>
        <w:rPr>
          <w:rFonts w:eastAsia="標楷體"/>
          <w:spacing w:val="20"/>
          <w:sz w:val="32"/>
        </w:rPr>
        <w:t>120c.c</w:t>
      </w:r>
      <w:r>
        <w:rPr>
          <w:rFonts w:eastAsia="標楷體"/>
          <w:spacing w:val="20"/>
          <w:sz w:val="32"/>
        </w:rPr>
        <w:t>）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依身體狀況有恆的做適度運動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隨身攜帶糖尿病患者識別卡，註明姓名、地址、電話、用藥情況、主治醫師聯絡電話，以便處理緊急狀況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了解使用藥物的名稱、作用、劑量及使用方式，遵照醫囑，切忌自行加、減量或停用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維持理想體重，避免肥胖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如在日常飲食上有任何問題，請隨時請教營養師，或就近利用各醫院的營養諮詢門診。</w:t>
      </w:r>
    </w:p>
    <w:p>
      <w:pPr>
        <w:pStyle w:val="Normal"/>
        <w:kinsoku w:val="false"/>
        <w:snapToGrid w:val="false"/>
        <w:spacing w:lineRule="atLeast" w:line="440"/>
        <w:ind w:left="452" w:hanging="226"/>
        <w:jc w:val="right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室</w:t>
      </w:r>
    </w:p>
    <w:p>
      <w:pPr>
        <w:pStyle w:val="Normal"/>
        <w:snapToGrid w:val="false"/>
        <w:spacing w:lineRule="atLeast" w:line="440"/>
        <w:jc w:val="center"/>
        <w:rPr/>
      </w:pPr>
      <w:r>
        <w:rPr/>
        <w:t>糖尿病患食物選擇表</w:t>
      </w:r>
    </w:p>
    <w:tbl>
      <w:tblPr>
        <w:tblW w:w="1064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47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食食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禁食食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奶、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、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奶類：脫脂牛乳、全脂牛乳、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原味低脂優酪乳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類：雞蛋、鴨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豆類：需限制食用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豆製品：豆腐、無糖豆漿、豆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魚類：魚、蝦、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瘦肉類：雞、鴉、牛肉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奶類：煉乳、調味乳、養樂多。</w:t>
            </w:r>
          </w:p>
          <w:p>
            <w:pPr>
              <w:pStyle w:val="Normal"/>
              <w:snapToGrid w:val="false"/>
              <w:spacing w:lineRule="atLeast" w:line="400"/>
              <w:ind w:left="1052" w:hanging="10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肉類：肥肉、蹄膀、豬皮、雞皮、鴨皮、魚皮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內臟類：腦、心、腰子。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魚卵、蝦卵、蛋黃、鹹鴉蛋、蟹黃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飯、糙米飯、無甜麵包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麥麵包。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番薯、馬鈴薯、芋頭、玉米、菱角等，需限制用量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冬粉、粉條、粉圓、西谷米、蘿蔔糕、甜年糕、湯圓、粿仔條、雙糕潤、竽粿、粽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白稀飯、蕃薯稀飯、飯湯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芶芡食物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肉羹、肉粿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32" w:hanging="1232"/>
              <w:jc w:val="both"/>
              <w:rPr/>
            </w:pPr>
            <w:r>
              <w:rPr>
                <w:rFonts w:eastAsia="標楷體"/>
              </w:rPr>
              <w:t>植物油：大豆油、玉米油、橄欖油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葵花油等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動物油：豬油、牛油、奶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果類：花生、腰果、核桃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鮮的蔬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無糖蔬菜汁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醃漬醬瓜、筍干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甜度低的水果：蘋果、奇異果、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ind w:left="339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木瓜、楊桃、梨子、芭樂、柚子、棗子、葡萄柚、水蜜桃、番茄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不加糖的果汁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甜度高的水果：黑珍珠蓮霧、龍眼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荔枝、榴蓮、甘蔗、釋迦、芒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糖的果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蒸、水煮、涼拌、烤、燒、燉、滷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芶芡、油炸、油煎、糖醋、油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用代糖、五香料、醋、低鹽醬油、胡椒、蒜頭、蔥、薑調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糖果凍、洋菜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茶、黑咖啡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油炸甜甜圈、蛋糕、派、酥皮類、鹹甜點心及布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糖果、蜜餞。</w:t>
            </w:r>
          </w:p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甜果凍、果醬、糖漿、奶精、蜂蜜、汽水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酒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禁食含鹽量高的食物：鹽、醬油、味精、醃製品（鹽醃）、燻製品、臘味、速食麵、芹菜、胡蘿蔔、番茄醬、鹹蘇打餅乾。</w:t>
            </w:r>
          </w:p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禁食膽固醇高的食物：動物內臟（由尤其心、腦）、動物之卵黃、有殼海產如蝦頭、蚌、蚵、豬油、軟體動物如章魚、墨魚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cs="標楷體" w:ascii="標楷體" w:hAnsi="標楷體"/>
          <w:b/>
          <w:color w:val="003300"/>
          <w:spacing w:val="20"/>
        </w:rPr>
        <w:t xml:space="preserve"> </w:t>
      </w: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40"/>
        <w:ind w:right="560" w:hanging="0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ascii="標楷體" w:hAnsi="標楷體"/>
          <w:b/>
          <w:color w:val="003300"/>
          <w:spacing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8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19:00Z</dcterms:created>
  <dc:creator>Artimas</dc:creator>
  <dc:description/>
  <cp:keywords/>
  <dc:language>en-US</dc:language>
  <cp:lastModifiedBy>ｃｓｗ ◣版權所有 翻印必究◢</cp:lastModifiedBy>
  <dcterms:modified xsi:type="dcterms:W3CDTF">2011-05-23T06:41:00Z</dcterms:modified>
  <cp:revision>4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