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貧血飲食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貧血的症狀</w:t>
      </w:r>
    </w:p>
    <w:p>
      <w:pPr>
        <w:pStyle w:val="TextBody"/>
        <w:jc w:val="both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TextBody"/>
        <w:spacing w:lineRule="atLeast" w:line="500"/>
        <w:ind w:left="358"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易疲倦、嗜睡、頭昏（尤其在改變姿勢時）、怕冷、臉色蒼白、體力變差、呼吸急促、健忘等，由於這些症狀並非很特別，往往在抽血檢查時才發現。</w:t>
      </w:r>
    </w:p>
    <w:p>
      <w:pPr>
        <w:pStyle w:val="TextBody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造成貧血的原因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慢性失血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如出血性胃潰瘍、失血、寄生蟲、惡性腫瘤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鐵質吸收不良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起因於飲食中鐵質缺乏、腸胃吸收功能不佳</w:t>
      </w:r>
    </w:p>
    <w:p>
      <w:pPr>
        <w:pStyle w:val="Normal"/>
        <w:snapToGrid w:val="false"/>
        <w:spacing w:lineRule="atLeast" w:line="500"/>
        <w:ind w:firstLine="269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或胃酸缺乏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標楷體" w:hAnsi="標楷體" w:eastAsia="標楷體"/>
          <w:sz w:val="32"/>
        </w:rPr>
        <w:t>對於鐵質的需求量驟增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如青春期及懷孕期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罹患貧血之高危險群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大量失血者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嚴重營養不良者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懷孕期婦女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長期純素食者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經血量較多的婦女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慢性失血者：如長期胃腸潰瘍、痔瘡出血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長期洗腎病患</w:t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富含鐵質的食物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紅肉（牛肉、豬肉、羊肉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內臟類（尤其是肝臟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海鮮類（鮪魚、秋刀魚、沙丁魚、鯖魚、竹莢魚、牡蠣、貝類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核果及乾果類（桃、李、杏、黑棗、葡萄乾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深綠色蔬菜（菠菜、蕃薯葉、芥籃菜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鐵強化之食物</w:t>
      </w:r>
    </w:p>
    <w:p>
      <w:pPr>
        <w:pStyle w:val="Normal"/>
        <w:snapToGrid w:val="false"/>
        <w:spacing w:lineRule="atLeast" w:line="440"/>
        <w:ind w:left="10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促進鐵吸收之食物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40"/>
        <w:ind w:firstLine="720"/>
        <w:jc w:val="both"/>
        <w:rPr/>
      </w:pPr>
      <w:r>
        <w:rPr>
          <w:rFonts w:eastAsia="標楷體"/>
          <w:sz w:val="32"/>
        </w:rPr>
        <w:t>富含維生素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的食物如：橘子、柳丁、葡萄柚、番石</w:t>
      </w:r>
    </w:p>
    <w:p>
      <w:pPr>
        <w:pStyle w:val="Normal"/>
        <w:snapToGrid w:val="false"/>
        <w:spacing w:lineRule="atLeast" w:line="440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榴、番茄、檸檬等。</w:t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減少鐵吸收之飲食習慣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40"/>
        <w:ind w:left="3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飲用過量濃茶（其含大量丹寧酸）、濃咖啡或食用大量加工食品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富含鐵質的食譜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40"/>
        <w:ind w:left="360" w:hanging="3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豬肝、菠菜、瘦肉紅棗燉雞蛋、豬肝杞子紅棗湯、紅燒牛肉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攝取鐵質之注意事項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TextBodyIndent"/>
        <w:rPr/>
      </w:pPr>
      <w:r>
        <w:rPr/>
        <w:t>攝取鐵劑時易引起便秘，應攝取富含膳食纖維之蔬果、</w:t>
      </w:r>
    </w:p>
    <w:p>
      <w:pPr>
        <w:pStyle w:val="TextBodyIndent"/>
        <w:ind w:left="360" w:firstLine="355"/>
        <w:rPr/>
      </w:pPr>
      <w:r>
        <w:rPr/>
        <w:t>磨菇類、海藻類。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360" w:firstLine="36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2:00Z</dcterms:created>
  <dc:creator>1</dc:creator>
  <dc:description/>
  <cp:keywords/>
  <dc:language>en-US</dc:language>
  <cp:lastModifiedBy>ｃｓｗ ◣版權所有 翻印必究◢</cp:lastModifiedBy>
  <dcterms:modified xsi:type="dcterms:W3CDTF">2011-05-23T05:49:00Z</dcterms:modified>
  <cp:revision>2</cp:revision>
  <dc:subject/>
  <dc:title>貧血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