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  <w:lang w:eastAsia="zh-TW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骨質疏鬆症飲食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什麼是骨質疏鬆症？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 w:before="0" w:after="0"/>
        <w:ind w:left="0" w:right="0" w:firstLine="72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『骨質疏鬆症』簡單地說就是原本結構緊密的骨骼充滿空隙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呈現中空疏鬆的現象。雖然骨骼的外形差不多，但由於質量變輕，支撐力減弱，一旦受到外力撞擊將產生骨折等嚴重後果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骨質疏鬆症的症狀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exact" w:line="460"/>
        <w:ind w:first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駝背、身高變矮（老倒縮）、腰酸背痛、關節脊椎變形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罹患骨質疏鬆症的高危險群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各年齡層不喜歡喝牛乳及食用乳製品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停經後的婦女（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歲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平時少晒太陽、少運動及長期坐辦公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firstLine="36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骨架嬌小、身材瘦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left="360"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純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left="360"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常抽煙、過度飲酒、喜喝濃茶及咖啡成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left="360"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腎臟疾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尤指洗腎病患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及肝臟疾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3300"/>
          <w:spacing w:val="20"/>
          <w:sz w:val="32"/>
          <w:lang w:eastAsia="zh-TW"/>
        </w:rPr>
      </w:pPr>
      <w:r>
        <w:rPr>
          <w:rFonts w:eastAsia="標楷體"/>
          <w:b/>
          <w:color w:val="003300"/>
          <w:spacing w:val="20"/>
          <w:sz w:val="32"/>
          <w:lang w:eastAsia="zh-TW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四、預防骨質疏鬆症的飲食原則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多選擇鈣質含量豐富的食物</w:t>
      </w:r>
    </w:p>
    <w:p>
      <w:pPr>
        <w:pStyle w:val="TextBodyIndent"/>
        <w:snapToGrid w:val="false"/>
        <w:spacing w:lineRule="exact" w:line="460"/>
        <w:rPr/>
      </w:pPr>
      <w:r>
        <w:rPr/>
        <w:t>牛乳、乳酪、優酪乳、吻仔魚、乾蝦米、豆腐、豆乾、髮菜、芝麻、海帶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減少體內鈣質流失</w:t>
      </w:r>
    </w:p>
    <w:p>
      <w:pPr>
        <w:pStyle w:val="Normal"/>
        <w:snapToGrid w:val="false"/>
        <w:spacing w:lineRule="exact" w:line="460"/>
        <w:ind w:left="238" w:firstLine="302"/>
        <w:jc w:val="both"/>
        <w:rPr>
          <w:rFonts w:eastAsia="標楷體"/>
          <w:sz w:val="32"/>
        </w:rPr>
      </w:pP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少喝咖啡、濃茶、可樂、巧克力、汽水</w:t>
      </w:r>
    </w:p>
    <w:p>
      <w:pPr>
        <w:pStyle w:val="Normal"/>
        <w:snapToGrid w:val="false"/>
        <w:spacing w:lineRule="exact" w:line="460"/>
        <w:ind w:left="238" w:firstLine="302"/>
        <w:jc w:val="both"/>
        <w:rPr>
          <w:rFonts w:eastAsia="標楷體"/>
          <w:sz w:val="32"/>
        </w:rPr>
      </w:pP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少吃醃漬品及太鹹的食物</w:t>
      </w:r>
    </w:p>
    <w:p>
      <w:pPr>
        <w:pStyle w:val="Normal"/>
        <w:snapToGrid w:val="false"/>
        <w:spacing w:lineRule="exact" w:line="460"/>
        <w:ind w:left="238" w:firstLine="302"/>
        <w:jc w:val="both"/>
        <w:rPr>
          <w:rFonts w:eastAsia="標楷體"/>
          <w:sz w:val="32"/>
        </w:rPr>
      </w:pP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少食速食食品如泡麵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精心烹調提高鈣含量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</w:t>
      </w:r>
      <w:r>
        <w:rPr>
          <w:rFonts w:eastAsia="標楷體"/>
          <w:sz w:val="32"/>
        </w:rPr>
        <w:t>烹調時增加牛奶及乳製品使用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紅燒牛腩、奶油烤白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left="720" w:right="0" w:hanging="72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onotype Sorts;Sylfaen" w:cs="Monotype Sorts;Sylfaen" w:ascii="Monotype Sorts;Sylfaen" w:hAnsi="Monotype Sorts;Sylfaen"/>
          <w:sz w:val="32"/>
        </w:rPr>
        <w:t></w:t>
      </w:r>
      <w:r>
        <w:rPr>
          <w:rFonts w:eastAsia="標楷體"/>
          <w:sz w:val="32"/>
        </w:rPr>
        <w:t>製作蛋糕、甜點時可加入乳酪及脫脂奶粉，如乳酪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糕、牛奶布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</w:t>
      </w:r>
      <w:r>
        <w:rPr>
          <w:rFonts w:eastAsia="標楷體"/>
          <w:sz w:val="32"/>
        </w:rPr>
        <w:t>優酪乳加水果，夏季清涼點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</w:t>
      </w:r>
      <w:r>
        <w:rPr>
          <w:rFonts w:eastAsia="標楷體"/>
          <w:sz w:val="32"/>
        </w:rPr>
        <w:t>烤魚可灑上黑白芝麻增加風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</w:t>
      </w:r>
      <w:r>
        <w:rPr>
          <w:rFonts w:eastAsia="標楷體"/>
          <w:sz w:val="32"/>
        </w:rPr>
        <w:t>蒸蛋時以牛乳取代水或加入紫菜及吻仔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</w:t>
      </w:r>
      <w:r>
        <w:rPr>
          <w:rFonts w:eastAsia="標楷體"/>
          <w:sz w:val="32"/>
        </w:rPr>
        <w:t>熬排骨湯或雞湯時可加入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</w:t>
      </w:r>
      <w:r>
        <w:rPr>
          <w:rFonts w:eastAsia="標楷體"/>
          <w:sz w:val="32"/>
        </w:rPr>
        <w:t>烹調時多選擇海帶及海藻類製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</w:t>
      </w:r>
      <w:r>
        <w:rPr>
          <w:rFonts w:eastAsia="標楷體"/>
          <w:sz w:val="32"/>
        </w:rPr>
        <w:t>涼拌豆腐、蚵仔豆鼓豆腐、滷豆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</w:t>
      </w:r>
      <w:r>
        <w:rPr>
          <w:rFonts w:eastAsia="標楷體"/>
          <w:sz w:val="32"/>
        </w:rPr>
        <w:t>甘貝芥藍、吻仔魚莧菜羹、吻仔魚海苔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</w:t>
      </w:r>
      <w:r>
        <w:rPr>
          <w:rFonts w:eastAsia="標楷體"/>
          <w:sz w:val="32"/>
        </w:rPr>
        <w:t>多選用綠色蔬菜來調製沙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540" w:before="0" w:after="0"/>
        <w:ind w:right="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z w:val="32"/>
        </w:rPr>
        <w:t></w:t>
      </w:r>
      <w:r>
        <w:rPr>
          <w:rFonts w:eastAsia="標楷體"/>
          <w:sz w:val="32"/>
        </w:rPr>
        <w:t>油炸小魚、吻仔魚酥可淋上檸檬及醋。</w:t>
      </w:r>
    </w:p>
    <w:p>
      <w:pPr>
        <w:pStyle w:val="Normal"/>
        <w:snapToGrid w:val="false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  <w:lang w:eastAsia="zh-TW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4" w:hanging="8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540" w:hanging="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8:10Z</dcterms:created>
  <dc:creator>1</dc:creator>
  <dc:description/>
  <dc:language>en-US</dc:language>
  <cp:lastModifiedBy/>
  <dcterms:modified xsi:type="dcterms:W3CDTF">1899-12-30T00:00:00Z</dcterms:modified>
  <cp:revision>0</cp:revision>
  <dc:subject/>
  <dc:title>骨質疏鬆症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