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素食者的營養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吃素的健康好理由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膽固醇，預防及改善心血管疾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減少癌症發生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血壓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便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膽結石、腎結石及腎臟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糖尿病及改善併發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增進肌膚美麗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的分類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sz w:val="32"/>
        </w:rPr>
        <w:t>純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任何動物性食品都不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肉類、蛋類及乳製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sz w:val="32"/>
        </w:rPr>
        <w:t>奶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及奶製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sz w:val="32"/>
        </w:rPr>
        <w:t>奶蛋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、奶製品及未受精的蛋，此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為最健康的素食型態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的隱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b/>
          <w:sz w:val="32"/>
        </w:rPr>
        <w:t>缺乏維生素</w:t>
      </w:r>
      <w:r>
        <w:rPr>
          <w:rFonts w:eastAsia="標楷體"/>
          <w:b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由於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只存於肉、奶類食物，長期全素者易缺乏維生素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導致惡性貧血及神經系統病變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b/>
          <w:sz w:val="32"/>
        </w:rPr>
        <w:t>缺乏鈣質及鐵質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品中含大量草酸、植酸及纖維質，易降低人體對鈣鐵的吸收，提高貧血及骨質疏鬆症的發生率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b/>
          <w:sz w:val="32"/>
        </w:rPr>
        <w:t>缺乏鋅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物鋅含量較低且不易被腸道吸收，許多幼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兒從小跟隨大人吃素，造成鋅攝取不足，嚴重時影響幼兒成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長及腦部發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/>
      </w:pPr>
      <w:r>
        <w:rPr>
          <w:rFonts w:eastAsia="標楷體"/>
          <w:b/>
          <w:sz w:val="32"/>
        </w:rPr>
        <w:t>蛋白質品質不佳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蛋白質屬於不完全蛋白質，身體利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用率差，對處於快速生長發育期的孩童或生病者，易造成營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養不良，建議此時用奶蛋素較佳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飲食指南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/>
      </w:pPr>
      <w:r>
        <w:rPr>
          <w:rFonts w:eastAsia="標楷體"/>
          <w:sz w:val="32"/>
        </w:rPr>
        <w:t>每日飲食內容建議包含全穀類、牛乳、富含蛋白質的食物（蛋、仿肉、豆類）、蔬菜及水果（以柑橘、葡萄柚等水果為佳）。</w:t>
      </w:r>
    </w:p>
    <w:p>
      <w:pPr>
        <w:pStyle w:val="Normal"/>
        <w:snapToGrid w:val="false"/>
        <w:spacing w:lineRule="atLeast" w:line="500"/>
        <w:ind w:left="1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廣泛選擇各種食材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/>
      </w:pPr>
      <w:r>
        <w:rPr>
          <w:rFonts w:eastAsia="標楷體"/>
          <w:sz w:val="32"/>
        </w:rPr>
        <w:t>多選用深綠色蔬菜如：菠菜、蕃薯葉及空心菜，可獲取豐富的維生素及礦物質如維生素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及鈣、鐵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/>
      </w:pPr>
      <w:r>
        <w:rPr>
          <w:rFonts w:eastAsia="標楷體"/>
          <w:sz w:val="32"/>
        </w:rPr>
        <w:t>多吃水果，尤其是維生素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含量豐富的水果（如橘子、葡萄柚、柳丁、芭樂等），可促進鈣質及鐵質吸收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少食糖果、汽水等高熱量但營養價值低的食物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素食中的黃豆製品如：豆腐、豆乾、豆漿、豆腸、干絲皆是品質優良的蛋白質來源，不遜於動物性的蛋類及肉類，攝取時若搭配五穀米飯可提高蛋白質的吸收利用率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1</dc:creator>
  <dc:description/>
  <cp:keywords/>
  <dc:language>en-US</dc:language>
  <cp:lastModifiedBy>ｃｓｗ ◣版權所有 翻印必究◢</cp:lastModifiedBy>
  <dcterms:modified xsi:type="dcterms:W3CDTF">2011-05-23T05:50:00Z</dcterms:modified>
  <cp:revision>2</cp:revision>
  <dc:subject/>
  <dc:title>素食者的營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