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center"/>
        <w:textAlignment w:val="baseline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消化性潰瘍及胃炎</w:t>
      </w:r>
      <w:r>
        <w:rPr>
          <w:rFonts w:eastAsia="標楷體"/>
          <w:spacing w:val="20"/>
          <w:sz w:val="52"/>
          <w:lang w:eastAsia="zh-TW"/>
        </w:rPr>
        <w:t>飲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center"/>
        <w:textAlignment w:val="baseline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864" w:leader="none"/>
        </w:tabs>
        <w:kinsoku w:val="true"/>
        <w:autoSpaceDE w:val="true"/>
        <w:snapToGrid w:val="false"/>
        <w:spacing w:lineRule="atLeast" w:line="460" w:before="0" w:after="0"/>
        <w:ind w:left="864" w:right="0" w:hanging="864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消化性潰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452"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 w:ascii="Times New Roman" w:hAnsi="Times New Roman"/>
          <w:sz w:val="28"/>
          <w:lang w:eastAsia="zh-TW"/>
        </w:rPr>
        <w:t xml:space="preserve">  </w:t>
      </w:r>
      <w:r>
        <w:rPr>
          <w:rFonts w:ascii="Times New Roman" w:hAnsi="Times New Roman"/>
          <w:sz w:val="28"/>
        </w:rPr>
        <w:t>消化性潰瘍是指消化道部份受到胃液的腐蝕造成黏膜受損，使黏膜層產生糜爛的現象。</w:t>
      </w:r>
      <w:r>
        <w:rPr>
          <w:spacing w:val="20"/>
          <w:sz w:val="28"/>
        </w:rPr>
        <w:t>胃液是什麼？胃液含有消化食物的酵素和鹽酸，不僅可協助食物的消化，且有殺菌作用。常見的消化性潰瘍以十二指腸潰瘍最多，其次是胃潰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452"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胃潰瘍和十二指腸潰瘍的不同點</w:t>
      </w:r>
      <w:r>
        <w:rPr>
          <w:rFonts w:eastAsia="標楷體"/>
          <w:spacing w:val="2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tbl>
      <w:tblPr>
        <w:tblW w:w="8023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3021"/>
        <w:gridCol w:w="2260"/>
      </w:tblGrid>
      <w:tr>
        <w:trPr>
          <w:trHeight w:val="5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textAlignment w:val="baseline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</w:t>
            </w:r>
            <w:r>
              <w:rPr>
                <w:rFonts w:eastAsia="標楷體"/>
                <w:spacing w:val="20"/>
              </w:rPr>
              <w:t>病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textAlignment w:val="baselin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比較項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  <w:shd w:fill="E5E5E5" w:val="clear"/>
              </w:rPr>
            </w:pPr>
            <w:r>
              <w:rPr>
                <w:rFonts w:eastAsia="標楷體"/>
                <w:spacing w:val="20"/>
                <w:sz w:val="28"/>
                <w:shd w:fill="E5E5E5" w:val="clear"/>
              </w:rPr>
              <w:t>胃潰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  <w:shd w:fill="E5E5E5" w:val="clear"/>
              </w:rPr>
            </w:pPr>
            <w:r>
              <w:rPr>
                <w:rFonts w:eastAsia="標楷體"/>
                <w:spacing w:val="20"/>
                <w:sz w:val="28"/>
                <w:shd w:fill="E5E5E5" w:val="clear"/>
              </w:rPr>
              <w:t>十二指腸潰瘍</w:t>
            </w:r>
          </w:p>
        </w:tc>
      </w:tr>
      <w:tr>
        <w:trPr>
          <w:trHeight w:val="6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常發生的部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胃小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（前庭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十二指腸的前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（近幽門處）</w:t>
            </w:r>
          </w:p>
        </w:tc>
      </w:tr>
      <w:tr>
        <w:trPr>
          <w:trHeight w:val="5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患者胃酸分泌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正常至減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正常至增加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患者黏膜抵抗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降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進食對患者疼痛的影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進食往往會加重疼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進食可減輕疼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864" w:leader="none"/>
        </w:tabs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消化性潰瘍患者的飲食原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452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</w:t>
      </w:r>
      <w:r>
        <w:rPr>
          <w:rFonts w:eastAsia="標楷體"/>
          <w:spacing w:val="20"/>
          <w:sz w:val="28"/>
        </w:rPr>
        <w:t>消化性潰瘍的食物選擇範圍依潰瘍程度不同分為三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034" w:right="0" w:hanging="169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第一期：自出血至止血後的</w:t>
      </w:r>
      <w:r>
        <w:rPr>
          <w:rFonts w:eastAsia="標楷體"/>
          <w:spacing w:val="20"/>
          <w:sz w:val="28"/>
          <w:lang w:eastAsia="zh-TW"/>
        </w:rPr>
        <w:t>2-3</w:t>
      </w:r>
      <w:r>
        <w:rPr>
          <w:rFonts w:eastAsia="標楷體"/>
          <w:spacing w:val="20"/>
          <w:sz w:val="28"/>
        </w:rPr>
        <w:t>天，此時最好是將食物製成流質狀供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第二期：止血後</w:t>
      </w:r>
      <w:r>
        <w:rPr>
          <w:rFonts w:eastAsia="標楷體"/>
          <w:spacing w:val="20"/>
          <w:sz w:val="28"/>
          <w:lang w:eastAsia="zh-TW"/>
        </w:rPr>
        <w:t>2-3</w:t>
      </w:r>
      <w:r>
        <w:rPr>
          <w:rFonts w:eastAsia="標楷體"/>
          <w:spacing w:val="20"/>
          <w:sz w:val="28"/>
        </w:rPr>
        <w:t>天至恢復期，此時最好食用軟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食物或溫和飲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第三期：恢復期，此時的飲食與普通飲食相似，除非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者感覺不適，否則應儘量選擇各類食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864" w:leader="none"/>
        </w:tabs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急性胃炎患者的飲食原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先禁食</w:t>
      </w:r>
      <w:r>
        <w:rPr>
          <w:rFonts w:eastAsia="標楷體"/>
          <w:spacing w:val="20"/>
          <w:sz w:val="28"/>
          <w:lang w:eastAsia="zh-TW"/>
        </w:rPr>
        <w:t>1-2</w:t>
      </w:r>
      <w:r>
        <w:rPr>
          <w:rFonts w:eastAsia="標楷體"/>
          <w:spacing w:val="20"/>
          <w:sz w:val="28"/>
        </w:rPr>
        <w:t>天，使胃有足夠的休息，但可喝少量的水以防止口渴。病情好轉後，逐漸以少量多餐的方式供給牛奶及流質狀的飲食，然後再慢慢增加食物的量和選擇範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864" w:leader="none"/>
        </w:tabs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慢性胃炎患者的飲食原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食用溫和飲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以少量多餐方式供應飲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進餐時要放鬆，保持心情愉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right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溫和飲食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791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溫和飲食是一種無刺激性，含低纖維質，易於消化且具有足夠營養的飲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  <w:u w:val="single"/>
        </w:rPr>
        <w:t>無刺激性</w:t>
      </w:r>
      <w:r>
        <w:rPr>
          <w:rFonts w:eastAsia="標楷體"/>
          <w:b/>
          <w:spacing w:val="20"/>
          <w:sz w:val="28"/>
          <w:u w:val="none"/>
        </w:rPr>
        <w:t>：</w:t>
      </w:r>
      <w:r>
        <w:rPr>
          <w:rFonts w:eastAsia="標楷體"/>
          <w:spacing w:val="20"/>
          <w:sz w:val="28"/>
        </w:rPr>
        <w:t>不會促進胃液分泌或使胃黏膜組織受到損傷的飲食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</w:rPr>
      </w:pPr>
      <w:r>
        <w:rPr>
          <w:rFonts w:eastAsia="Times New Roman"/>
          <w:spacing w:val="20"/>
          <w:sz w:val="28"/>
          <w:lang w:eastAsia="zh-TW"/>
        </w:rPr>
        <w:t xml:space="preserve">         </w:t>
      </w:r>
      <w:r>
        <w:rPr>
          <w:rFonts w:eastAsia="標楷體"/>
          <w:spacing w:val="20"/>
          <w:sz w:val="28"/>
        </w:rPr>
        <w:t>態</w:t>
      </w:r>
      <w:r>
        <w:rPr>
          <w:rFonts w:eastAsia="標楷體"/>
          <w:spacing w:val="2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  <w:u w:val="single"/>
        </w:rPr>
        <w:t>低纖維質</w:t>
      </w:r>
      <w:r>
        <w:rPr>
          <w:rFonts w:eastAsia="標楷體"/>
          <w:spacing w:val="20"/>
          <w:sz w:val="28"/>
        </w:rPr>
        <w:t>：纖維質大都來自植物性的食物，在人體中不易被消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吸收，如：穀類的麩皮、水果的皮及種子、豆類的外皮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蔬菜中的組織等，這些比較粗糙的物質，容易使胃腸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損，應該避免攝食。但若口腔、牙齒健全的人，能夠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分咀嚼食物，並與唾液完全混合，則不需要完全限制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  <w:u w:val="single"/>
        </w:rPr>
        <w:t>易於消化</w:t>
      </w:r>
      <w:r>
        <w:rPr>
          <w:rFonts w:eastAsia="標楷體"/>
          <w:spacing w:val="20"/>
          <w:sz w:val="28"/>
        </w:rPr>
        <w:t>：除了纖維質不易消化外，一些動物的筋和膠也不易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化。烹調方法也很重要，蒸、煮、燉、糊泥狀的食物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比較容易消化。煎、烤及油炸的食物較不易消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  <w:u w:val="single"/>
        </w:rPr>
        <w:t>足夠營養</w:t>
      </w:r>
      <w:r>
        <w:rPr>
          <w:rFonts w:eastAsia="標楷體"/>
          <w:spacing w:val="20"/>
          <w:sz w:val="28"/>
        </w:rPr>
        <w:t>：雖然因為疾病的關係，在飲食上有所調整，但所供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的營養素一定要足夠，在飲食攝取上仍以六大類食物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主，儘可能廣泛的選擇各種食物，以獲得各類營養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spacing w:val="20"/>
          <w:sz w:val="28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食物的選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460" w:before="0" w:after="0"/>
        <w:ind w:left="1191" w:right="0" w:hanging="34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刺激性的食物</w:t>
      </w:r>
      <w:r>
        <w:rPr>
          <w:rFonts w:eastAsia="標楷體"/>
          <w:spacing w:val="20"/>
          <w:sz w:val="28"/>
        </w:rPr>
        <w:t>：咖啡、酒、肉汁、辣椒、芥茉、胡椒等，這會刺激胃液分泌或使胃黏膜受損的食物，應避免食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460" w:before="0" w:after="0"/>
        <w:ind w:left="1191" w:right="0" w:hanging="34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酸性食物</w:t>
      </w:r>
      <w:r>
        <w:rPr>
          <w:rFonts w:eastAsia="標楷體"/>
          <w:spacing w:val="20"/>
          <w:sz w:val="28"/>
        </w:rPr>
        <w:t>：酸度較高的水果，如：鳳梨、柳丁、桔子等，於飯後攝食，對潰瘍的患者不會有太大的刺激，所以並不一定要禁止食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460" w:before="0" w:after="0"/>
        <w:ind w:left="1191" w:right="0" w:hanging="34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產氣性食物</w:t>
      </w:r>
      <w:r>
        <w:rPr>
          <w:rFonts w:eastAsia="標楷體"/>
          <w:spacing w:val="20"/>
          <w:sz w:val="28"/>
        </w:rPr>
        <w:t>：有些食物容易產氣，使患者有飽脹感，應避免攝食；但食物是否會產氣而引起不適，因人而異，可依個人的經驗決定是否攝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460" w:before="0" w:after="0"/>
        <w:ind w:left="1191" w:right="0" w:hanging="34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炒飯、烤肉等太硬的食物，年糕、粽子等糯米類製品，各式甜點、糕餅、油炸的食物及冰品類食物，常會導致患者的不適，應留意選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851"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消化性潰瘍及胃炎患者注意事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1.</w:t>
      </w:r>
      <w:r>
        <w:rPr>
          <w:rFonts w:eastAsia="標楷體"/>
          <w:spacing w:val="20"/>
          <w:sz w:val="28"/>
        </w:rPr>
        <w:t>吃飯要定時定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2.</w:t>
      </w:r>
      <w:r>
        <w:rPr>
          <w:rFonts w:eastAsia="標楷體"/>
          <w:spacing w:val="20"/>
          <w:sz w:val="28"/>
        </w:rPr>
        <w:t>進餐要細嚼慢嚥，且心情要放鬆，飯後略作休息再開始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3.</w:t>
      </w:r>
      <w:r>
        <w:rPr>
          <w:rFonts w:eastAsia="標楷體"/>
          <w:spacing w:val="20"/>
          <w:sz w:val="28"/>
        </w:rPr>
        <w:t>少量多餐。除三餐外，並於上、下午、睡前各加一次點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食用溫和飲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每餐由六大類食物中廣泛的攝取各種食物，以獲得均衡的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565"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</w:t>
      </w:r>
      <w:r>
        <w:rPr>
          <w:rFonts w:eastAsia="標楷體"/>
          <w:spacing w:val="20"/>
          <w:sz w:val="28"/>
        </w:rPr>
        <w:t>養，不要純吃澱粉含量高的食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5.</w:t>
      </w:r>
      <w:r>
        <w:rPr>
          <w:rFonts w:eastAsia="標楷體"/>
          <w:spacing w:val="20"/>
          <w:sz w:val="28"/>
        </w:rPr>
        <w:t>不抽菸、不喝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6.</w:t>
      </w:r>
      <w:r>
        <w:rPr>
          <w:rFonts w:eastAsia="標楷體"/>
          <w:spacing w:val="20"/>
          <w:sz w:val="28"/>
        </w:rPr>
        <w:t>生活有規律，不要熬夜，減少無謂的煩惱，心情保持愉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460" w:before="0" w:after="0"/>
        <w:ind w:left="657" w:right="0" w:hanging="219"/>
        <w:jc w:val="right"/>
        <w:textAlignment w:val="baseline"/>
        <w:rPr/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04:40Z</dcterms:created>
  <dc:creator>1</dc:creator>
  <dc:description/>
  <dc:language>en-US</dc:language>
  <cp:lastModifiedBy/>
  <dcterms:modified xsi:type="dcterms:W3CDTF">1899-12-30T00:00:00Z</dcterms:modified>
  <cp:revision>0</cp:revision>
  <dc:subject/>
  <dc:title>消化性潰瘍及胃炎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