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</w:r>
    </w:p>
    <w:p>
      <w:pPr>
        <w:pStyle w:val="Heading3"/>
        <w:snapToGrid w:val="false"/>
        <w:spacing w:lineRule="atLeast" w:line="440"/>
        <w:jc w:val="center"/>
        <w:rPr/>
      </w:pPr>
      <w:r>
        <w:rPr>
          <w:rFonts w:eastAsia="標楷體"/>
          <w:b w:val="false"/>
          <w:sz w:val="52"/>
        </w:rPr>
        <w:t>慢</w:t>
      </w:r>
      <w:r>
        <w:rPr>
          <w:rFonts w:ascii="標楷體" w:hAnsi="標楷體" w:eastAsia="標楷體"/>
          <w:b w:val="false"/>
          <w:sz w:val="52"/>
        </w:rPr>
        <w:t>性病阻塞性肺疾病飲食</w:t>
      </w:r>
    </w:p>
    <w:p>
      <w:pPr>
        <w:pStyle w:val="Style14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Style14"/>
        <w:numPr>
          <w:ilvl w:val="0"/>
          <w:numId w:val="9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說明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574" w:firstLine="574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本飲食是適當調整熱量及蛋白質、脂肪及醣類三者比例，以適應慢性阻塞性肺疾病（</w:t>
      </w:r>
      <w:r>
        <w:rPr>
          <w:rFonts w:eastAsia="標楷體"/>
          <w:sz w:val="28"/>
        </w:rPr>
        <w:t>COPD</w:t>
      </w:r>
      <w:r>
        <w:rPr>
          <w:rFonts w:eastAsia="標楷體"/>
          <w:sz w:val="28"/>
        </w:rPr>
        <w:t>）患者病況之發展及其營養狀況的飲食，其目的為：</w:t>
      </w:r>
    </w:p>
    <w:p>
      <w:pPr>
        <w:pStyle w:val="Style14"/>
        <w:snapToGrid w:val="false"/>
        <w:spacing w:lineRule="atLeast" w:line="50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500"/>
        <w:ind w:left="1148" w:hanging="287"/>
        <w:textAlignment w:val="baseline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提供足夠的營養以改善呼吸肌肉功能，避免肌肉異化及免疫功能下降。</w:t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500"/>
        <w:ind w:left="1148" w:hanging="287"/>
        <w:textAlignment w:val="baseline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避免供給過多的熱量、醣類及水份，而增加患者心肺負擔。</w:t>
      </w:r>
    </w:p>
    <w:p>
      <w:pPr>
        <w:pStyle w:val="Style14"/>
        <w:tabs>
          <w:tab w:val="clear" w:pos="480"/>
          <w:tab w:val="left" w:pos="1148" w:leader="none"/>
        </w:tabs>
        <w:snapToGrid w:val="false"/>
        <w:spacing w:lineRule="atLeast" w:line="440"/>
        <w:ind w:left="1148" w:hanging="287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9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適用症狀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574" w:hanging="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慢性阻塞性肺疾病（肺氣腫、慢性支氣管炎、週邊氣道疾病）、支氣管擴張症及慢性支氣管性氣喘。</w:t>
      </w:r>
    </w:p>
    <w:p>
      <w:pPr>
        <w:pStyle w:val="Style14"/>
        <w:snapToGrid w:val="false"/>
        <w:spacing w:lineRule="atLeast" w:line="500"/>
        <w:ind w:left="574" w:hanging="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numPr>
          <w:ilvl w:val="0"/>
          <w:numId w:val="9"/>
        </w:numPr>
        <w:snapToGrid w:val="false"/>
        <w:spacing w:lineRule="atLeast" w:line="4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一般原則</w:t>
      </w:r>
    </w:p>
    <w:p>
      <w:pPr>
        <w:pStyle w:val="Style14"/>
        <w:snapToGrid w:val="false"/>
        <w:spacing w:lineRule="atLeast" w:line="440"/>
        <w:ind w:left="0" w:hanging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對於病況穩定，不須呼吸器，體重過低者，宜提高熱量、蛋白質攝取以改善營養不良；但肥胖者應經由飲食限制來控制體重，以改善呼吸肌功能及降低血中二氧化碳分壓。</w:t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spacing w:lineRule="atLeast" w:line="500"/>
        <w:ind w:left="1148" w:hanging="287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熱量的供應應足夠，但不過量，因為過多的熱量在體內轉化成脂肪會產生大量二氧化碳，增加患者呼吸負擔而導致呼吸衰竭（熱量之計算請參考表一）。</w:t>
      </w:r>
    </w:p>
    <w:p>
      <w:pPr>
        <w:pStyle w:val="Style14"/>
        <w:snapToGrid w:val="false"/>
        <w:spacing w:lineRule="atLeast" w:line="500"/>
        <w:ind w:left="968" w:hanging="488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napToGrid w:val="false"/>
        <w:spacing w:lineRule="atLeast" w:line="500"/>
        <w:ind w:left="968" w:hanging="488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snapToGrid w:val="false"/>
        <w:spacing w:lineRule="atLeast" w:line="460"/>
        <w:ind w:left="657" w:hanging="219"/>
        <w:jc w:val="right"/>
        <w:rPr>
          <w:rFonts w:eastAsia="標楷體"/>
          <w:b/>
          <w:b/>
          <w:color w:val="003300"/>
          <w:spacing w:val="20"/>
        </w:rPr>
      </w:pPr>
      <w:r>
        <w:rPr>
          <w:rFonts w:eastAsia="標楷體"/>
          <w:b/>
          <w:color w:val="003300"/>
          <w:spacing w:val="20"/>
        </w:rPr>
        <w:t>安泰醫療社團法人安泰醫院營養科</w:t>
      </w:r>
    </w:p>
    <w:p>
      <w:pPr>
        <w:pStyle w:val="Style14"/>
        <w:snapToGrid w:val="false"/>
        <w:spacing w:lineRule="atLeast" w:line="500"/>
        <w:ind w:left="1151" w:hanging="289"/>
        <w:textAlignment w:val="baseline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蛋白質攝取應適量，如攝取不足加上使用類固醇藥物會加速肌肉損耗，並降低支氣管擴張劑的排泄，但過多的蛋白質則會加重呼吸氣官負擔。</w:t>
      </w:r>
    </w:p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  <w:t>表一、慢性阻塞性肺病病人的營養照顧目標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3541"/>
        <w:gridCol w:w="3749"/>
      </w:tblGrid>
      <w:tr>
        <w:trPr/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期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照顧目標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建議</w:t>
            </w:r>
          </w:p>
        </w:tc>
      </w:tr>
      <w:tr>
        <w:trPr/>
        <w:tc>
          <w:tcPr>
            <w:tcW w:w="20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不足期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肝醣貯存量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新陳代謝逐漸達到合成狀態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.0-1.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呼吸器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加瘦弱者的肌肉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產生過多的二氧化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脂肪：總熱量的</w:t>
            </w:r>
            <w:r>
              <w:rPr>
                <w:rFonts w:eastAsia="標楷體"/>
              </w:rPr>
              <w:t>30-4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離呼吸器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適當之蛋白質及熱量，預防饑餓狀態及減少二氧化碳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量：可減少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之熱量或接近基本需要量為原則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脂肪：總熱量的</w:t>
            </w:r>
            <w:r>
              <w:rPr>
                <w:rFonts w:eastAsia="標楷體"/>
              </w:rPr>
              <w:t>40-5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定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營養不良產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熱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大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白質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Style14"/>
              <w:snapToGrid w:val="false"/>
              <w:spacing w:lineRule="atLeas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以均衡飲食為原則</w:t>
            </w:r>
          </w:p>
        </w:tc>
      </w:tr>
    </w:tbl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napToGrid w:val="false"/>
        <w:spacing w:lineRule="atLeast" w:line="440"/>
        <w:ind w:left="0" w:hanging="0"/>
        <w:jc w:val="center"/>
        <w:rPr>
          <w:rFonts w:eastAsia="標楷體"/>
        </w:rPr>
      </w:pPr>
      <w:r>
        <w:rPr>
          <w:rFonts w:eastAsia="標楷體"/>
        </w:rPr>
        <w:t>表二、慢性慢性阻塞性肺病病患常見的進食問題及改善方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6746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/>
            </w:pPr>
            <w:r>
              <w:rPr>
                <w:rFonts w:eastAsia="標楷體"/>
              </w:rPr>
              <w:t>進食問題</w:t>
            </w:r>
          </w:p>
        </w:tc>
        <w:tc>
          <w:tcPr>
            <w:tcW w:w="6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善方法</w:t>
            </w:r>
          </w:p>
        </w:tc>
      </w:tr>
      <w:tr>
        <w:trPr/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慾不振、厭食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持良好的口腔衛生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色、香、味俱全的食物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食慾最佳時段，攝取最佳質與量的食物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少量多餐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餐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喝一杯酸性飲料，可促進食慾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可用管灌食強迫進食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參考有關癌症病人厭食處理方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食時呼吸短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時以鼻導管給予低流速氧氣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姿勢引流、扣擊及呼吸治療運動等，至少應在飯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執行完畢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時，將腳平放地板，肘置放桌上，上身前頃，以充份利用輔助機並能預防嗆食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食期間若發生呼吸困難，可先休息直到舒服再繼續進食</w:t>
            </w:r>
          </w:p>
        </w:tc>
      </w:tr>
      <w:tr>
        <w:trPr>
          <w:trHeight w:val="1807" w:hRule="atLeast"/>
        </w:trPr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腹脹、便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免食用易產氣食物，如洋蔥、青椒、甘薯及豆類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勿張口呼吸，進食時不要講話，以免吸入過多氣體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度增加活動量，以促進腸胃蠕動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取流體、溫和等容易排空的食物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取適當的纖維質和水果，以預防便秘</w:t>
            </w:r>
          </w:p>
          <w:p>
            <w:pPr>
              <w:pStyle w:val="Style14"/>
              <w:numPr>
                <w:ilvl w:val="0"/>
                <w:numId w:val="8"/>
              </w:numPr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可依醫囑給予軟便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4:00Z</dcterms:created>
  <dc:creator>1</dc:creator>
  <dc:description/>
  <cp:keywords/>
  <dc:language>en-US</dc:language>
  <cp:lastModifiedBy>ｃｓｗ ◣版權所有 翻印必究◢</cp:lastModifiedBy>
  <dcterms:modified xsi:type="dcterms:W3CDTF">2011-05-23T05:51:00Z</dcterms:modified>
  <cp:revision>2</cp:revision>
  <dc:subject/>
  <dc:title>慢性病阻塞性肺疾病飲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