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特殊災難簡介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輻傷核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輻傷核災設備實物操作訓練課程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工作職責與裝備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  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  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2426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二禮堂</w:t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偵檢儀的介紹與實務操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輻傷核災設備實物操作訓練課程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口處理與除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  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  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2426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二禮堂</w:t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護衣穿脫介紹與實務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輻傷核災設備實物操作訓練課程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護衣穿脫介紹與實務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  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  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2426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二禮堂</w:t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境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輻傷核災設備實物操作訓練課程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境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  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  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2426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二禮堂</w:t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境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輻傷核災設備實物操作訓練課程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式帳棚的實務操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  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  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2426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二禮堂</w:t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特殊災難簡介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毒化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毒化災應變設備實物操作訓練課程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3262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工作職責與裝備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  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  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2426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二禮堂</w:t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4070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407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防護裝備穿脫操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毒化災應變設備實物操作訓練課程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2040" cy="3669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除污帳搭設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  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  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2426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二禮堂</w:t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672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2040" cy="3669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除污帳搭設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毒化災應變設備實物操作訓練課程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2040" cy="3669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730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時盤點核化災裝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  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  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2426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1959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毒化災急救責任醫院桌上演練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高屏澎毒化災急救責任醫院桌上演練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0" cy="3246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毒化災急救責任醫院桌上演練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2426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中型會議室</w:t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0"/>
      <w:type w:val="nextPage"/>
      <w:pgSz w:w="11906" w:h="16838"/>
      <w:pgMar w:left="1021" w:right="386" w:gutter="0" w:header="0" w:top="1140" w:footer="496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295"/>
        </w:tabs>
        <w:ind w:left="22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標楷體" w:hAnsi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uto" w:line="360"/>
      <w:ind w:left="840" w:right="-214" w:hanging="8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21">
    <w:name w:val="本文縮排 2"/>
    <w:basedOn w:val="Normal"/>
    <w:qFormat/>
    <w:pPr>
      <w:spacing w:lineRule="auto" w:line="360"/>
      <w:ind w:left="600" w:hanging="600"/>
      <w:textAlignment w:val="baseline"/>
    </w:pPr>
    <w:rPr>
      <w:rFonts w:eastAsia="細明體;MingLiU"/>
      <w:kern w:val="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spacing w:lineRule="auto" w:line="360"/>
      <w:ind w:left="560" w:hanging="56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31">
    <w:name w:val="本文縮排 3"/>
    <w:basedOn w:val="Normal"/>
    <w:qFormat/>
    <w:pPr>
      <w:spacing w:lineRule="atLeast" w:line="0"/>
      <w:ind w:left="720" w:hanging="720"/>
    </w:pPr>
    <w:rPr>
      <w:rFonts w:ascii="標楷體" w:hAnsi="標楷體" w:eastAsia="標楷體"/>
      <w:sz w:val="28"/>
    </w:rPr>
  </w:style>
  <w:style w:type="paragraph" w:styleId="1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</w:rPr>
  </w:style>
  <w:style w:type="paragraph" w:styleId="11">
    <w:name w:val="內容1"/>
    <w:basedOn w:val="Normal"/>
    <w:qFormat/>
    <w:pPr>
      <w:spacing w:lineRule="atLeast" w:line="0"/>
      <w:ind w:left="720" w:hanging="720"/>
    </w:pPr>
    <w:rPr>
      <w:rFonts w:ascii="標楷體" w:hAnsi="標楷體" w:eastAsia="標楷體"/>
      <w:sz w:val="28"/>
    </w:rPr>
  </w:style>
  <w:style w:type="paragraph" w:styleId="24">
    <w:name w:val="內容2"/>
    <w:basedOn w:val="11"/>
    <w:qFormat/>
    <w:pPr>
      <w:ind w:left="720" w:hanging="36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5">
    <w:name w:val="本文 2"/>
    <w:basedOn w:val="Normal"/>
    <w:qFormat/>
    <w:pPr>
      <w:spacing w:lineRule="atLeast" w:line="160"/>
      <w:textAlignment w:val="baseline"/>
    </w:pPr>
    <w:rPr>
      <w:rFonts w:ascii="標楷體" w:hAnsi="標楷體" w:eastAsia="標楷體"/>
      <w:kern w:val="0"/>
      <w:sz w:val="20"/>
    </w:rPr>
  </w:style>
  <w:style w:type="paragraph" w:styleId="32">
    <w:name w:val="本文 3"/>
    <w:basedOn w:val="Normal"/>
    <w:qFormat/>
    <w:pPr>
      <w:spacing w:lineRule="exact" w:line="700"/>
      <w:ind w:right="57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00:00Z</dcterms:created>
  <dc:creator>安泰醫院</dc:creator>
  <dc:description/>
  <cp:keywords/>
  <dc:language>en-US</dc:language>
  <cp:lastModifiedBy>hanny</cp:lastModifiedBy>
  <cp:lastPrinted>2006-12-06T17:06:00Z</cp:lastPrinted>
  <dcterms:modified xsi:type="dcterms:W3CDTF">2010-02-12T04:00:00Z</dcterms:modified>
  <cp:revision>2</cp:revision>
  <dc:subject/>
  <dc:title>92年度醫療除污及個人防護裝備儲備醫院執行計劃</dc:title>
</cp:coreProperties>
</file>