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3"/>
        <w:gridCol w:w="692"/>
        <w:gridCol w:w="692"/>
      </w:tblGrid>
      <w:tr>
        <w:trPr>
          <w:trHeight w:val="1361" w:hRule="atLeast"/>
          <w:cantSplit w:val="true"/>
        </w:trPr>
        <w:tc>
          <w:tcPr>
            <w:tcW w:w="8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921250" cy="374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17770" cy="338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77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0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  <w:tr>
        <w:trPr>
          <w:trHeight w:val="1369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79010" cy="360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6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七年度本院核災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7580" cy="360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9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7580" cy="3601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6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七年度本院核災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7580" cy="3601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9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7580" cy="360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6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七年度本院核災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50435" cy="3601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實兵演練專家講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9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2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79010" cy="3601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七年度本院化災暨大量傷患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7580" cy="3601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16145" cy="3601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6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七年度本院化災暨大量傷患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1230" cy="319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2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79010" cy="3601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七年度本院化災暨大量傷患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1865" cy="3155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79010" cy="3601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七年度本院化災暨大量傷患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61865" cy="317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黃色</w:t>
            </w: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大量傷患實兵演練情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</w:tbl>
    <w:p>
      <w:pPr>
        <w:pStyle w:val="Normal"/>
        <w:ind w:lef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標楷體O縉...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  <w:sz w:val="16"/>
      <w:szCs w:val="16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5" w:leader="none"/>
      </w:tabs>
      <w:spacing w:lineRule="exact" w:line="400" w:before="180" w:after="120"/>
      <w:ind w:left="960" w:hanging="960"/>
      <w:jc w:val="both"/>
    </w:pPr>
    <w:rPr>
      <w:rFonts w:ascii="標楷體" w:hAnsi="標楷體" w:eastAsia="標楷體" w:cs="標楷體"/>
      <w:color w:val="FF0000"/>
      <w:sz w:val="32"/>
    </w:rPr>
  </w:style>
  <w:style w:type="paragraph" w:styleId="21">
    <w:name w:val="本文 2"/>
    <w:basedOn w:val="Normal"/>
    <w:qFormat/>
    <w:pPr>
      <w:spacing w:lineRule="auto" w:line="480"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body">
    <w:name w:val="Hbody"/>
    <w:basedOn w:val="Normal"/>
    <w:next w:val="Normal"/>
    <w:qFormat/>
    <w:pPr>
      <w:autoSpaceDE w:val="false"/>
      <w:spacing w:before="60" w:after="60"/>
    </w:pPr>
    <w:rPr>
      <w:rFonts w:ascii="標楷體O縉...;標楷體" w:hAnsi="標楷體O縉...;標楷體" w:eastAsia="標楷體O縉...;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4:00Z</dcterms:created>
  <dc:creator>TSMH</dc:creator>
  <dc:description/>
  <cp:keywords/>
  <dc:language>en-US</dc:language>
  <cp:lastModifiedBy>hanny</cp:lastModifiedBy>
  <cp:lastPrinted>2008-11-11T10:43:00Z</cp:lastPrinted>
  <dcterms:modified xsi:type="dcterms:W3CDTF">2010-02-12T03:54:00Z</dcterms:modified>
  <cp:revision>2</cp:revision>
  <dc:subject/>
  <dc:title>安泰醫院成果展示</dc:title>
</cp:coreProperties>
</file>