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7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130175</wp:posOffset>
                </wp:positionV>
                <wp:extent cx="2590800" cy="628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案家屬備妥必要資料，前往戶籍地鄉鎮公所提出身心障礙鑑定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9pt;margin-top:-10.25pt;width:203.95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案家屬備妥必要資料，前往戶籍地鄉鎮公所提出身心障礙鑑定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9845</wp:posOffset>
                </wp:positionH>
                <wp:positionV relativeFrom="paragraph">
                  <wp:posOffset>94615</wp:posOffset>
                </wp:positionV>
                <wp:extent cx="1270" cy="200660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35pt;margin-top:7.45pt;width:0.05pt;height:1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66040</wp:posOffset>
                </wp:positionV>
                <wp:extent cx="1828800" cy="390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民眾來電預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5pt;margin-top:5.2pt;width:143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民眾來電預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9210</wp:posOffset>
                </wp:positionH>
                <wp:positionV relativeFrom="paragraph">
                  <wp:posOffset>-635</wp:posOffset>
                </wp:positionV>
                <wp:extent cx="1270" cy="2101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pt;margin-top:-0.0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675</wp:posOffset>
                </wp:positionH>
                <wp:positionV relativeFrom="paragraph">
                  <wp:posOffset>208915</wp:posOffset>
                </wp:positionV>
                <wp:extent cx="3657600" cy="3905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社工室窗口協助民眾身心障礙鑑定預約與掛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25pt;margin-top:16.45pt;width:287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社工室窗口協助民眾身心障礙鑑定預約與掛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8575</wp:posOffset>
                </wp:positionH>
                <wp:positionV relativeFrom="paragraph">
                  <wp:posOffset>142240</wp:posOffset>
                </wp:positionV>
                <wp:extent cx="1270" cy="2292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5pt;margin-top:11.2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0</wp:posOffset>
                </wp:positionH>
                <wp:positionV relativeFrom="paragraph">
                  <wp:posOffset>142240</wp:posOffset>
                </wp:positionV>
                <wp:extent cx="1828800" cy="3905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民眾到院鑑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5pt;margin-top:11.2pt;width:143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民眾到院鑑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6195</wp:posOffset>
                </wp:positionH>
                <wp:positionV relativeFrom="paragraph">
                  <wp:posOffset>75565</wp:posOffset>
                </wp:positionV>
                <wp:extent cx="1270" cy="2578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5pt;margin-top:5.9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4450</wp:posOffset>
                </wp:positionH>
                <wp:positionV relativeFrom="paragraph">
                  <wp:posOffset>104140</wp:posOffset>
                </wp:positionV>
                <wp:extent cx="2533650" cy="6191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醫師確認當診次是否有預約鑑定之病人，並請其先行看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5pt;margin-top:8.2pt;width:199.4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醫師確認當診次是否有預約鑑定之病人，並請其先行看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7305</wp:posOffset>
                </wp:positionH>
                <wp:positionV relativeFrom="paragraph">
                  <wp:posOffset>37465</wp:posOffset>
                </wp:positionV>
                <wp:extent cx="3175" cy="191135"/>
                <wp:effectExtent l="36195" t="635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2.95pt;width:0.2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0</wp:posOffset>
                </wp:positionH>
                <wp:positionV relativeFrom="paragraph">
                  <wp:posOffset>46990</wp:posOffset>
                </wp:positionV>
                <wp:extent cx="1828800" cy="3905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醫師鑑定b.s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5pt;margin-top:3.7pt;width:143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醫師鑑定b.s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9210</wp:posOffset>
                </wp:positionH>
                <wp:positionV relativeFrom="paragraph">
                  <wp:posOffset>208915</wp:posOffset>
                </wp:positionV>
                <wp:extent cx="3175" cy="229235"/>
                <wp:effectExtent l="36195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pt;margin-top:16.45pt;width:0.2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1175</wp:posOffset>
                </wp:positionH>
                <wp:positionV relativeFrom="paragraph">
                  <wp:posOffset>208915</wp:posOffset>
                </wp:positionV>
                <wp:extent cx="1581150" cy="933450"/>
                <wp:effectExtent l="9525" t="5715" r="1016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933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需要他科鑑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0.25pt;margin-top:16.45pt;width:124.45pt;height:73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需要他科鑑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1540</wp:posOffset>
                </wp:positionH>
                <wp:positionV relativeFrom="paragraph">
                  <wp:posOffset>105410</wp:posOffset>
                </wp:positionV>
                <wp:extent cx="245110" cy="3035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3.9pt;mso-wrap-distance-left:9.05pt;mso-wrap-distance-right:9.05pt;mso-wrap-distance-top:0pt;mso-wrap-distance-bottom:0pt;margin-top:8.3pt;mso-position-vertical-relative:text;margin-left:2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0</wp:posOffset>
                </wp:positionH>
                <wp:positionV relativeFrom="paragraph">
                  <wp:posOffset>46990</wp:posOffset>
                </wp:positionV>
                <wp:extent cx="1590675" cy="3905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其他醫師鑑定b.s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pt;margin-top:3.7pt;width:125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其他醫師鑑定b.s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2325</wp:posOffset>
                </wp:positionH>
                <wp:positionV relativeFrom="paragraph">
                  <wp:posOffset>-635</wp:posOffset>
                </wp:positionV>
                <wp:extent cx="43878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-0.05pt;width:3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58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6140</wp:posOffset>
                </wp:positionH>
                <wp:positionV relativeFrom="paragraph">
                  <wp:posOffset>162560</wp:posOffset>
                </wp:positionV>
                <wp:extent cx="245110" cy="3035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3.9pt;mso-wrap-distance-left:9.05pt;mso-wrap-distance-right:9.05pt;mso-wrap-distance-top:0pt;mso-wrap-distance-bottom:0pt;margin-top:12.8pt;mso-position-vertical-relative:text;margin-left:1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1750</wp:posOffset>
                </wp:positionH>
                <wp:positionV relativeFrom="paragraph">
                  <wp:posOffset>-635</wp:posOffset>
                </wp:positionV>
                <wp:extent cx="1270" cy="23876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-0.0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315" w:top="371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1175</wp:posOffset>
                </wp:positionH>
                <wp:positionV relativeFrom="paragraph">
                  <wp:posOffset>66040</wp:posOffset>
                </wp:positionV>
                <wp:extent cx="1590675" cy="3905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醫師完成鑑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25pt;margin-top:5.2pt;width:125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醫師完成鑑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4130</wp:posOffset>
                </wp:positionH>
                <wp:positionV relativeFrom="paragraph">
                  <wp:posOffset>208915</wp:posOffset>
                </wp:positionV>
                <wp:extent cx="1270" cy="23876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16.45pt;width:0.0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9125</wp:posOffset>
                </wp:positionH>
                <wp:positionV relativeFrom="paragraph">
                  <wp:posOffset>447040</wp:posOffset>
                </wp:positionV>
                <wp:extent cx="4048125" cy="3905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民眾至C棟1樓身心障礙特別門診診間進行二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75pt;margin-top:35.2pt;width:318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民眾至C棟1樓身心障礙特別門診診間進行二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4130</wp:posOffset>
                </wp:positionH>
                <wp:positionV relativeFrom="paragraph">
                  <wp:posOffset>856615</wp:posOffset>
                </wp:positionV>
                <wp:extent cx="1270" cy="2292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67.4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3975</wp:posOffset>
                </wp:positionH>
                <wp:positionV relativeFrom="paragraph">
                  <wp:posOffset>1085215</wp:posOffset>
                </wp:positionV>
                <wp:extent cx="2524125" cy="3905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身體功能鑑定人員鑑定d.e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25pt;margin-top:85.45pt;width:198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身體功能鑑定人員鑑定d.e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6510</wp:posOffset>
                </wp:positionH>
                <wp:positionV relativeFrom="paragraph">
                  <wp:posOffset>1475740</wp:posOffset>
                </wp:positionV>
                <wp:extent cx="1270" cy="2292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16.2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704340</wp:posOffset>
                </wp:positionV>
                <wp:extent cx="2743200" cy="3905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民眾至社會處服務據點進行需求評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34.2pt;width:215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民眾至社會處服務據點進行需求評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4130</wp:posOffset>
                </wp:positionH>
                <wp:positionV relativeFrom="paragraph">
                  <wp:posOffset>2094865</wp:posOffset>
                </wp:positionV>
                <wp:extent cx="1270" cy="2292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164.9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2323465</wp:posOffset>
                </wp:positionV>
                <wp:extent cx="2743200" cy="3905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民眾繳交身障鑑定表至社工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82.95pt;width:215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民眾繳交身障鑑定表至社工室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1910</wp:posOffset>
                </wp:positionH>
                <wp:positionV relativeFrom="paragraph">
                  <wp:posOffset>2713990</wp:posOffset>
                </wp:positionV>
                <wp:extent cx="1270" cy="12319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213.7pt;width:0.1pt;height: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1550</wp:posOffset>
                </wp:positionH>
                <wp:positionV relativeFrom="paragraph">
                  <wp:posOffset>2837180</wp:posOffset>
                </wp:positionV>
                <wp:extent cx="36391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223.4pt;width:28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1550</wp:posOffset>
                </wp:positionH>
                <wp:positionV relativeFrom="paragraph">
                  <wp:posOffset>2837180</wp:posOffset>
                </wp:positionV>
                <wp:extent cx="1270" cy="26670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223.4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0100</wp:posOffset>
                </wp:positionH>
                <wp:positionV relativeFrom="paragraph">
                  <wp:posOffset>2837815</wp:posOffset>
                </wp:positionV>
                <wp:extent cx="1270" cy="21907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223.45pt;width:0.05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81475</wp:posOffset>
                </wp:positionH>
                <wp:positionV relativeFrom="paragraph">
                  <wp:posOffset>3133090</wp:posOffset>
                </wp:positionV>
                <wp:extent cx="885825" cy="3714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7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民眾返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25pt;margin-top:246.7pt;width:69.7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民眾返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103880</wp:posOffset>
                </wp:positionV>
                <wp:extent cx="3143250" cy="8667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866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社工室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回收鑑定表 2.資料登錄、用印、寄送衛生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評估日至送交衛生局於14日完成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244.4pt;width:247.45pt;height:6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社工室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回收鑑定表 2.資料登錄、用印、寄送衛生局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評估日至送交衛生局於14日完成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60450</wp:posOffset>
                </wp:positionH>
                <wp:positionV relativeFrom="paragraph">
                  <wp:posOffset>1176655</wp:posOffset>
                </wp:positionV>
                <wp:extent cx="2109470" cy="16605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障功能鑑定時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一至星期三早午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四早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障功能鑑定團隊服務地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家醫科診間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39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處服務據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門診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38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30.75pt;mso-wrap-distance-left:9.05pt;mso-wrap-distance-right:9.05pt;mso-wrap-distance-top:0pt;mso-wrap-distance-bottom:0pt;margin-top:92.65pt;mso-position-vertical-relative:text;margin-left:-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身障功能鑑定時間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星期一至星期三早午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星期四早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身障功能鑑定團隊服務地點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</w:rPr>
                        <w:t>棟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樓家醫科診間旁</w:t>
                      </w:r>
                      <w:r>
                        <w:rPr>
                          <w:rFonts w:eastAsia="標楷體" w:cs="標楷體" w:ascii="標楷體" w:hAnsi="標楷體"/>
                        </w:rPr>
                        <w:t>(1393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會處服務據點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</w:rPr>
                        <w:t>棟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樓門診區</w:t>
                      </w:r>
                      <w:r>
                        <w:rPr>
                          <w:rFonts w:eastAsia="標楷體" w:cs="標楷體" w:ascii="標楷體" w:hAnsi="標楷體"/>
                        </w:rPr>
                        <w:t>(138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315" w:top="37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41595" cy="660400"/>
          <wp:effectExtent l="0" t="0" r="0" b="0"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14159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101.07.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41595" cy="660400"/>
          <wp:effectExtent l="0" t="0" r="0" b="0"/>
          <wp:docPr id="3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14159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101.07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36:00Z</dcterms:created>
  <dc:creator>ｃｓｗ ◣版權所有 翻印必究◢</dc:creator>
  <dc:description/>
  <cp:keywords/>
  <dc:language>en-US</dc:language>
  <cp:lastModifiedBy>ｃｓｗ ◣版權所有 翻印必究◢</cp:lastModifiedBy>
  <cp:lastPrinted>2014-05-27T16:54:00Z</cp:lastPrinted>
  <dcterms:modified xsi:type="dcterms:W3CDTF">2014-06-04T01:36:00Z</dcterms:modified>
  <cp:revision>2</cp:revision>
  <dc:subject/>
  <dc:title> </dc:title>
</cp:coreProperties>
</file>