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療效的陪伴</w:t>
      </w:r>
      <w:r>
        <w:rPr>
          <w:rFonts w:eastAsia="標楷體"/>
          <w:sz w:val="32"/>
          <w:szCs w:val="32"/>
        </w:rPr>
        <w:t>--</w:t>
      </w:r>
      <w:r>
        <w:rPr>
          <w:rFonts w:cs="標楷體" w:eastAsia="標楷體"/>
          <w:sz w:val="32"/>
          <w:szCs w:val="32"/>
        </w:rPr>
        <w:t>親子遊戲時間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蔡曉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諮商心理師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兒童的心理治療中，最常見的治療方法是「遊戲治療」，透過遊戲讓孩子表達自己，宣洩情緒，修復創傷。事實上，遊戲治療更珍貴的價值在於讓大人與孩子建立親近關係，重建孩子的安全感、自信、與創意。在兒童中心學派的遊戲治療認為父母（主要照顧者）可以是孩子最佳的治療師，而發展出「親子遊戲治療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Landreth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）；</w:t>
      </w:r>
      <w:r>
        <w:rPr>
          <w:rFonts w:cs="標楷體" w:eastAsia="標楷體"/>
        </w:rPr>
        <w:t>也有人發展出結合行為制約與兒童中心遊戲的親子互動治療（</w:t>
      </w:r>
      <w:r>
        <w:rPr>
          <w:rFonts w:eastAsia="標楷體"/>
        </w:rPr>
        <w:t>Parent-Child Interaction Therapy, PCIT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t>Hembree-Kigi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&amp; McNeil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995</w:t>
      </w:r>
      <w:r>
        <w:rPr>
          <w:rFonts w:cs="標楷體" w:eastAsia="標楷體"/>
        </w:rPr>
        <w:t>），協助父母有能力專注陪伴孩子遊戲，也能發揮管教效能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其實，遊戲治療不只對心理創傷孩子有助益，對一般的孩子和親子關係也能帶來珍貴的改變。接受早療的孩子不一定是心理創傷的，但他們經歷更辛苦的成長過程，更堅強的心靈有助於他們面對辛苦的療育之路，而堅強心靈無法完全從天而降，而是從親子互動中一點一滴成長茁壯。親子互動對孩子的心靈塑造扮演相當重要的角色，且可能影響孩子的一生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許多父母會問「怎樣幫助孩子有自信？」我通常回答：「有很多方法，需要夠長的時間，最有效的方法是透過『關係』」，還有「最沒效的方法是直接告訴孩子：『你要有自信一點！』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以下介紹一個看似簡單，其實有專業理論基礎的方法，我們稱之為「親子遊戲時間」，父母由每天簡短而有品質的陪伴中，與孩子建立親近關係，這關係將有助於孩子安全感、自信、與創造力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這方法就是：</w:t>
      </w:r>
      <w:r>
        <w:rPr>
          <w:rFonts w:cs="標楷體" w:eastAsia="標楷體"/>
          <w:b/>
          <w:u w:val="single"/>
        </w:rPr>
        <w:t>每天花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分鐘陪伴孩子遊戲，並且遵循以下原則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專心的陪伴</w:t>
      </w:r>
    </w:p>
    <w:p>
      <w:pPr>
        <w:pStyle w:val="Normal"/>
        <w:ind w:firstLine="360"/>
        <w:rPr>
          <w:rFonts w:eastAsia="標楷體"/>
          <w:u w:val="single"/>
        </w:rPr>
      </w:pPr>
      <w:r>
        <w:rPr>
          <w:rFonts w:cs="標楷體" w:eastAsia="標楷體"/>
        </w:rPr>
        <w:t>這時間最好是固定的，讓他可以預期，可以是專心的陪著他玩或帶他出去走走跑跑。而</w:t>
      </w:r>
      <w:r>
        <w:rPr>
          <w:rFonts w:cs="標楷體" w:eastAsia="標楷體"/>
          <w:u w:val="single"/>
        </w:rPr>
        <w:t>重點在於「</w:t>
      </w:r>
      <w:r>
        <w:rPr>
          <w:rFonts w:cs="標楷體" w:eastAsia="標楷體"/>
          <w:b/>
          <w:bCs/>
          <w:u w:val="single"/>
        </w:rPr>
        <w:t>怎麼陪伴？」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b/>
        </w:rPr>
        <w:t>讓他主導遊戲。讓他選擇想玩的東西，你只要在旁邊</w:t>
      </w:r>
      <w:r>
        <w:rPr>
          <w:rFonts w:cs="標楷體" w:eastAsia="標楷體"/>
          <w:b/>
          <w:u w:val="single"/>
        </w:rPr>
        <w:t>認真看</w:t>
      </w:r>
      <w:r>
        <w:rPr>
          <w:rFonts w:cs="標楷體" w:eastAsia="標楷體"/>
          <w:b/>
        </w:rPr>
        <w:t>（他在玩什麼？他的表情如何？他有什麼能力？）與</w:t>
      </w:r>
      <w:r>
        <w:rPr>
          <w:rFonts w:cs="標楷體" w:eastAsia="標楷體"/>
          <w:b/>
          <w:u w:val="single"/>
        </w:rPr>
        <w:t>專心的聽</w:t>
      </w:r>
      <w:r>
        <w:rPr>
          <w:rFonts w:cs="標楷體" w:eastAsia="標楷體"/>
          <w:b/>
        </w:rPr>
        <w:t>（他說什麼）、</w:t>
      </w:r>
      <w:r>
        <w:rPr>
          <w:rFonts w:cs="標楷體" w:eastAsia="標楷體"/>
          <w:b/>
          <w:u w:val="single"/>
        </w:rPr>
        <w:t>努力的瞭解</w:t>
      </w:r>
      <w:r>
        <w:rPr>
          <w:rFonts w:cs="標楷體" w:eastAsia="標楷體"/>
          <w:b/>
        </w:rPr>
        <w:t>（他現在是什麼心情）。並且想像你是記者，把你所看到的、瞭解到的說給他聽</w:t>
      </w:r>
      <w:r>
        <w:rPr>
          <w:rFonts w:cs="標楷體" w:eastAsia="標楷體"/>
        </w:rPr>
        <w:t>。例如：「你好認真的堆了一個城堡」「你完成了一件作品，你好開心、你覺得自己好棒」「你今天特別快樂！」當然，孩子也可以決定不玩遊戲，只是跟你談話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b/>
        </w:rPr>
        <w:t>不要教他、不要糾正他、不要批評他、不要給他建議、盡量不要問他問題。</w:t>
      </w:r>
      <w:r>
        <w:rPr>
          <w:rFonts w:cs="標楷體" w:eastAsia="標楷體"/>
        </w:rPr>
        <w:t>例如：不要說「城堡不是這樣堆的」「這不像城堡」「我來做一個更大的城堡」「你為什麼不先把大塊的積木放下面，小塊的放上面呢？」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不要主動加入他的遊戲，除非他邀請你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b/>
        </w:rPr>
        <w:t>注意，不要一邊跟別人聊天或看報紙電視，也不要一直中斷跑去做家事，盡量別想其他的煩惱。</w:t>
      </w:r>
      <w:r>
        <w:rPr>
          <w:rFonts w:cs="標楷體" w:eastAsia="標楷體"/>
        </w:rPr>
        <w:t>放下其他的事務，讓這</w:t>
      </w:r>
      <w:r>
        <w:rPr>
          <w:rFonts w:eastAsia="標楷體"/>
        </w:rPr>
        <w:t>30</w:t>
      </w:r>
      <w:r>
        <w:rPr>
          <w:rFonts w:cs="標楷體" w:eastAsia="標楷體"/>
        </w:rPr>
        <w:t>分鐘是專屬於親子的時間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當然，基本配備是家中要準備一些玩具、紙、畫筆。最好是在一個不被干擾的空間。還有，不要這時候要求他寫作業，這是專屬於遊戲的時間。不要因為他做錯事就取消遊戲時間，這彷彿告訴孩子「你做錯事，我就不再親近你了」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同理心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能敏感的了解他的情緒，並且對他表達，讓他感受到，</w:t>
      </w:r>
      <w:r>
        <w:rPr>
          <w:rFonts w:cs="標楷體" w:eastAsia="標楷體"/>
          <w:b/>
        </w:rPr>
        <w:t>但是不要急著給他建議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怎麼樣理解孩子的情緒呢？你可以從他的表情和肢體動作觀察他，或者你可以從他發生的事件，體會他的心情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  <w:bCs/>
        </w:rPr>
        <w:t>如何表達讓他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她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知道？你可以</w:t>
      </w:r>
      <w:r>
        <w:rPr>
          <w:rFonts w:cs="標楷體" w:eastAsia="標楷體"/>
        </w:rPr>
        <w:t>告訴他「你看起來很開心」「這件事讓你很生氣」「你很喜歡這個」「你會害怕是嗎？」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千萬記住：不要太快給他建議、不要評價他的感受、更不要嘲笑他的感受。例如，不要馬上教他「要原諒別人，別生氣、別計較」「這沒什麼，不要難過」「都是因為你自己</w:t>
      </w:r>
      <w:r>
        <w:rPr>
          <w:rFonts w:eastAsia="標楷體"/>
        </w:rPr>
        <w:t>…</w:t>
      </w:r>
      <w:r>
        <w:rPr>
          <w:rFonts w:cs="標楷體" w:eastAsia="標楷體"/>
        </w:rPr>
        <w:t>才會</w:t>
      </w:r>
      <w:r>
        <w:rPr>
          <w:rFonts w:eastAsia="標楷體"/>
        </w:rPr>
        <w:t>…</w:t>
      </w:r>
      <w:r>
        <w:rPr>
          <w:rFonts w:cs="標楷體" w:eastAsia="標楷體"/>
        </w:rPr>
        <w:t>」「你現在知道不可以</w:t>
      </w:r>
      <w:r>
        <w:rPr>
          <w:rFonts w:eastAsia="標楷體"/>
        </w:rPr>
        <w:t>…</w:t>
      </w:r>
      <w:r>
        <w:rPr>
          <w:rFonts w:cs="標楷體" w:eastAsia="標楷體"/>
        </w:rPr>
        <w:t>了吧？！」這些都會掩蓋了你前面表達的同理心。同理心就是只要單單純純的讓他感覺到「這個大人瞭解我」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多給孩子</w:t>
      </w:r>
      <w:r>
        <w:rPr>
          <w:rFonts w:cs="標楷體" w:eastAsia="標楷體"/>
          <w:b/>
          <w:u w:val="single"/>
        </w:rPr>
        <w:t>決定權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遊戲過程讓他決定玩什麼玩具，用他喜歡的方式玩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空間決定權：平時有屬於他的房間（或床、書桌、櫃子、箱子、角落、椅子、遊戲處）、有隱私權（沒經過他的同意不要碰他的東西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時間決定權：有自己的時間，決定要做什麼；決定自己做事的速度，給他時間學習，不要催促他立刻像你一樣聰明懂事；不要希望教一次他就會記住；他需要時間犯錯、且會一錯再錯，得一教再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隱私權：能夠有自己的秘密、有不被看見的權利、有不被接近的權利，不想說話時可以不要說，不想要理人的時候可以獨處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必要的設限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無限的容許並不是最好的親子關係，適當的設限可以幫助孩子有安全感、學習這個世界的規則。通常當孩子的行為對自己有傷害，對他人有傷害，或會破壞不該破壞的物品，父母就需要設限。通常我們習慣於直接阻止或糾正，在遊戲治療中，我們會用三個步驟來設限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Landreth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480" w:firstLine="87"/>
        <w:rPr>
          <w:rFonts w:eastAsia="標楷體"/>
        </w:rPr>
      </w:pPr>
      <w:r>
        <w:rPr>
          <w:rFonts w:cs="標楷體" w:eastAsia="標楷體"/>
        </w:rPr>
        <w:t>說出他的情緒或心理的需要</w:t>
      </w:r>
    </w:p>
    <w:p>
      <w:pPr>
        <w:pStyle w:val="Normal"/>
        <w:numPr>
          <w:ilvl w:val="0"/>
          <w:numId w:val="3"/>
        </w:numPr>
        <w:ind w:left="480" w:firstLine="87"/>
        <w:rPr>
          <w:rFonts w:eastAsia="標楷體"/>
        </w:rPr>
      </w:pPr>
      <w:r>
        <w:rPr>
          <w:rFonts w:cs="標楷體" w:eastAsia="標楷體"/>
        </w:rPr>
        <w:t>設限</w:t>
      </w:r>
    </w:p>
    <w:p>
      <w:pPr>
        <w:pStyle w:val="Normal"/>
        <w:numPr>
          <w:ilvl w:val="0"/>
          <w:numId w:val="3"/>
        </w:numPr>
        <w:ind w:left="480" w:firstLine="87"/>
        <w:rPr>
          <w:rFonts w:eastAsia="標楷體"/>
        </w:rPr>
      </w:pPr>
      <w:r>
        <w:rPr>
          <w:rFonts w:cs="標楷體" w:eastAsia="標楷體"/>
        </w:rPr>
        <w:t>根據他心理的需要，提供他一個替代方法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  <w:u w:val="single"/>
        </w:rPr>
        <w:t>例如：</w:t>
      </w:r>
      <w:r>
        <w:rPr>
          <w:rFonts w:cs="標楷體" w:eastAsia="標楷體"/>
        </w:rPr>
        <w:t>他玩得很興奮，拿起蠟筆圖牆壁或床單。你可以先迅速握著他拿筆的手，然後說：「你現在很開心，很想要畫畫（步驟一），但是不能畫在牆壁上（步驟二），你可以畫在這張紙上（步驟三）。」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  <w:u w:val="single"/>
        </w:rPr>
        <w:t>例如：</w:t>
      </w:r>
      <w:r>
        <w:rPr>
          <w:rFonts w:cs="標楷體" w:eastAsia="標楷體"/>
        </w:rPr>
        <w:t>他生氣的打了弟弟。如果來得及，你可以迅速的握著他的手，說：「我知道你現在很生氣（步驟一），但是不可以打人、不可以傷到人（步驟二），你可以打枕頭、踢腳、或大叫『我生氣了！』（步驟三）」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這三個步驟不只達到設限的目的（第二步驟），還可以表達你對孩子情緒的瞭解（第一步驟），更提供了替代的出口（第三步驟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關注他的</w:t>
      </w:r>
      <w:r>
        <w:rPr>
          <w:rFonts w:cs="標楷體" w:eastAsia="標楷體"/>
          <w:b/>
          <w:u w:val="single"/>
        </w:rPr>
        <w:t>能力與優點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遊戲的過程除了關注孩子的情緒，還要努力發掘他在遊戲中展現了什麼能力與良好的特質。例如：「我看到你很努力的建了一個城堡，雖然中途倒了好幾次，但是你沒有生氣、沒有哭、也沒有放棄，你專心且聰明的找到好方法，終於蓋了一個堅固的城堡。」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當父母親的很容易看見孩子的不足，因為我們是大人，總是可以看到孩子的不成熟；因為我們求好心切，總是希望引導他們好還要更好。因此，孩子常常覺得自己跑在後面，怎麼努力都跟不上爸媽的期望。然而，當我們有自信有成就時，我們就會跑得更起勁，更快。因此，要幫助孩子跑得更起勁，而不是跑得心力交瘁，關鍵在於肯定他的每一小步，關注他的能力與優勢，並且常常告訴他。表達的原則是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立即的說：孩子比較記得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具體的說：孩子比較知道自己什麼行為是好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父母需要用心觀察、常常練習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千萬不要稱讚他後，又順便指出他的缺點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  <w:bCs/>
        </w:rPr>
        <w:t>例如：「你今天很快就完成作業了，這樣很好；不要像你以前那樣拖拖拉拉的，寫到很晚，又寫得很亂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」（只要講前半段就好，後半段孩子心裡早知道了）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就從此刻開始做一個練習：請拿出一張紙一枝筆，寫下你孩子的十個優點或能力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只要你願意花</w:t>
      </w:r>
      <w:r>
        <w:rPr>
          <w:rFonts w:eastAsia="標楷體"/>
        </w:rPr>
        <w:t>20</w:t>
      </w:r>
      <w:r>
        <w:rPr>
          <w:rFonts w:cs="標楷體" w:eastAsia="標楷體"/>
        </w:rPr>
        <w:t>分鐘，這樣的陪伴過程，父母會發現其實很容易，你不需要設計教案或引導什麼，而是讓孩子去主導，讓他引導你；你的任務只是「努力的瞭解他」。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專注陪伴孩子遊戲的過程，其實是用行動表達愛的過程，這種愛對孩子而言比物質提供更有感。這過程傳達一個訊息給孩子：「我在這裡、我傾聽你說話、我瞭解你、我在乎你」（</w:t>
      </w:r>
      <w:r>
        <w:rPr>
          <w:rFonts w:eastAsia="標楷體"/>
          <w:color w:val="000000"/>
        </w:rPr>
        <w:t>Landreth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遊戲是孩子最自然的表達方法，尤其對小小朋友而言，他們是多麼的主動與自發，他們多麼渴望被大人注意，我們成人不用費太大力氣就可以親近他們。我經常接到轉介來心理諮商的青少年，他們反抗大人、討厭大人、有困難寧願求助外面只知綽號不知本名的朋友，也不要與自己的父母討論。我的個案也常常是家中有問題青少年的家長，他們很想知道孩子心理在想什麼，卻再也問不出來，他們希望孩子能回家、能修復關係，但是孩子已經離得太遠，不想理會也沒興趣接近父母了。真希望父母親們都能把握孩子小小年紀的黃金時期，與他們建立親密的親子關係，建立珍貴的安全感與自我價值感，這份親密關係的記憶是孩子一輩子的禮物，這份禮物還會傳給你的孫子呢！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考書籍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 xml:space="preserve">Hembree-Kigin, T. L. &amp; McNeil, C. B. (1995). </w:t>
      </w:r>
      <w:r>
        <w:rPr>
          <w:rFonts w:eastAsia="標楷體"/>
          <w:b/>
          <w:i/>
          <w:iCs/>
          <w:color w:val="000000"/>
        </w:rPr>
        <w:t>Parent-child interaction therapy.</w:t>
      </w:r>
      <w:r>
        <w:rPr>
          <w:rFonts w:eastAsia="標楷體"/>
          <w:color w:val="000000"/>
        </w:rPr>
        <w:t xml:space="preserve"> New York : Plenum Press.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 xml:space="preserve">Landreth. G. L. (2002). </w:t>
      </w:r>
      <w:r>
        <w:rPr>
          <w:rFonts w:eastAsia="標楷體"/>
          <w:b/>
          <w:i/>
        </w:rPr>
        <w:t>Play Therapy: the Art of the Relationship, 2</w:t>
      </w:r>
      <w:r>
        <w:rPr>
          <w:rFonts w:eastAsia="標楷體"/>
          <w:b/>
          <w:i/>
          <w:vertAlign w:val="superscript"/>
        </w:rPr>
        <w:t>nd</w:t>
      </w:r>
      <w:r>
        <w:rPr>
          <w:rFonts w:eastAsia="標楷體"/>
          <w:b/>
          <w:i/>
        </w:rPr>
        <w:t xml:space="preserve"> Ed</w:t>
      </w:r>
      <w:r>
        <w:rPr>
          <w:rFonts w:eastAsia="標楷體"/>
          <w:b/>
        </w:rPr>
        <w:t>.</w:t>
      </w:r>
      <w:r>
        <w:rPr>
          <w:rFonts w:eastAsia="標楷體"/>
        </w:rPr>
        <w:t xml:space="preserve"> NY: Brunner-Routledge.</w:t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cs="標楷體" w:eastAsia="標楷體"/>
          <w:color w:val="000000"/>
          <w:kern w:val="0"/>
        </w:rPr>
        <w:t>高淑貞（民</w:t>
      </w:r>
      <w:r>
        <w:rPr>
          <w:rFonts w:eastAsia="標楷體"/>
          <w:color w:val="000000"/>
          <w:kern w:val="0"/>
        </w:rPr>
        <w:t>87</w:t>
      </w:r>
      <w:r>
        <w:rPr>
          <w:rFonts w:cs="標楷體" w:eastAsia="標楷體"/>
          <w:color w:val="000000"/>
          <w:kern w:val="0"/>
        </w:rPr>
        <w:t>）。</w:t>
      </w:r>
      <w:r>
        <w:rPr>
          <w:rFonts w:cs="標楷體" w:eastAsia="標楷體"/>
          <w:b/>
          <w:i/>
          <w:color w:val="000000"/>
          <w:kern w:val="0"/>
        </w:rPr>
        <w:t>親子遊戲治療。</w:t>
      </w:r>
      <w:r>
        <w:rPr>
          <w:rFonts w:cs="標楷體" w:eastAsia="標楷體"/>
          <w:color w:val="000000"/>
          <w:kern w:val="0"/>
        </w:rPr>
        <w:t>台北：桂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2:00Z</dcterms:created>
  <dc:creator>user</dc:creator>
  <dc:description/>
  <dc:language>en-US</dc:language>
  <cp:lastModifiedBy>user</cp:lastModifiedBy>
  <dcterms:modified xsi:type="dcterms:W3CDTF">2012-06-25T08:22:00Z</dcterms:modified>
  <cp:revision>2</cp:revision>
  <dc:subject/>
  <dc:title/>
</cp:coreProperties>
</file>