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特殊需求者牙科醫療服務獎勵計畫</w:t>
      </w:r>
    </w:p>
    <w:p>
      <w:pPr>
        <w:pStyle w:val="Style17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照護人員培訓實習課程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Times New Roman" w:hAnsi="Times New Roman" w:cs="Times New Roman" w:eastAsia="標楷體"/>
          <w:b/>
          <w:sz w:val="32"/>
          <w:szCs w:val="32"/>
        </w:rPr>
        <w:t>實習場次、日期、地點、科目、講師及時數：</w:t>
      </w:r>
    </w:p>
    <w:p>
      <w:p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540"/>
        <w:gridCol w:w="2328"/>
      </w:tblGrid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場次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第一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日期：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2/04/13 (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地點：安泰醫療社團法人安泰醫院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課程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講師／現職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-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(3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報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需求者的牙科醫療現況與遠景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黃純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台灣身心障礙者口腔醫學會理事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高雄醫學大學口衛系教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:15-11:15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特殊需求者常見疾病與特質概論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黃純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台灣身心障礙者口腔醫學會理事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高雄醫學大學口衛系教授</w:t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-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2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需求者個案潔牙教育經驗分享及照顧注意事項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黃純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台灣身心障礙者口腔醫學會理事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高雄醫學大學口衛系教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*~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下課</w:t>
            </w: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~*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220"/>
        <w:gridCol w:w="2160"/>
      </w:tblGrid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場次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第二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日期：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2/04/20 (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地點：安泰醫療社團法人安泰醫院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講師／現職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-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(3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特殊需求者個案潔牙教育經驗分享及照顧注意事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陳筱蓉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奇美醫院護理師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:15-11:15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牙刷與輔具之認識及輔具製作相關實務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上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陳筱蓉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奇美醫院護理師</w:t>
            </w:r>
          </w:p>
        </w:tc>
      </w:tr>
      <w:tr>
        <w:trPr>
          <w:trHeight w:val="4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-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2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牙刷與輔具之認識及輔具製作相關實務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下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陳筱蓉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奇美醫院護理師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*~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下課</w:t>
            </w: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~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文鼎中特廣告體;Arial Unicode MS" w:hAnsi="文鼎中特廣告體;Arial Unicode MS" w:eastAsia="文鼎中特廣告體;Arial Unicode MS" w:cs="標楷體"/>
          <w:b/>
          <w:b/>
          <w:sz w:val="40"/>
          <w:szCs w:val="40"/>
          <w:u w:val="dashedHeavy" w:color="FFFFFF"/>
        </w:rPr>
      </w:pPr>
      <w:r>
        <w:rPr>
          <w:rFonts w:ascii="文鼎中特廣告體;Arial Unicode MS" w:hAnsi="文鼎中特廣告體;Arial Unicode MS" w:cs="標楷體" w:eastAsia="文鼎中特廣告體;Arial Unicode MS"/>
          <w:b/>
          <w:sz w:val="40"/>
          <w:szCs w:val="40"/>
          <w:u w:val="dashedHeavy" w:color="FFFFFF"/>
        </w:rPr>
        <w:t>照護人員培訓實習課程</w:t>
      </w:r>
      <w:r>
        <w:rPr>
          <w:rFonts w:eastAsia="文鼎中特廣告體;Arial Unicode MS" w:cs="標楷體" w:ascii="文鼎中特廣告體;Arial Unicode MS" w:hAnsi="文鼎中特廣告體;Arial Unicode MS"/>
          <w:b/>
          <w:sz w:val="40"/>
          <w:szCs w:val="40"/>
          <w:u w:val="dashedHeavy" w:color="FFFFFF"/>
        </w:rPr>
        <w:t>(</w:t>
      </w:r>
      <w:r>
        <w:rPr>
          <w:rFonts w:ascii="文鼎中特廣告體;Arial Unicode MS" w:hAnsi="文鼎中特廣告體;Arial Unicode MS" w:cs="標楷體" w:eastAsia="文鼎中特廣告體;Arial Unicode MS"/>
          <w:b/>
          <w:sz w:val="40"/>
          <w:szCs w:val="40"/>
          <w:u w:val="dashedHeavy" w:color="FFFFFF"/>
        </w:rPr>
        <w:t>報名表</w:t>
      </w:r>
      <w:r>
        <w:rPr>
          <w:rFonts w:eastAsia="文鼎中特廣告體;Arial Unicode MS" w:cs="標楷體" w:ascii="文鼎中特廣告體;Arial Unicode MS" w:hAnsi="文鼎中特廣告體;Arial Unicode MS"/>
          <w:b/>
          <w:sz w:val="40"/>
          <w:szCs w:val="40"/>
          <w:u w:val="dashedHeavy" w:color="FFFFFF"/>
        </w:rPr>
        <w:t>)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51"/>
        <w:gridCol w:w="1660"/>
        <w:gridCol w:w="2583"/>
      </w:tblGrid>
      <w:tr>
        <w:trPr>
          <w:trHeight w:val="739" w:hRule="atLeast"/>
        </w:trPr>
        <w:tc>
          <w:tcPr>
            <w:tcW w:w="17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性</w:t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機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地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郵遞區號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手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959"/>
        <w:gridCol w:w="2064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實習科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請勾選欲參加之科目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特殊需求者的牙科醫療現況與遠景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場次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4/13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特殊需求者常見疾病與特質概論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特殊需求者個案潔牙教育經驗分享及照顧注意事項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特殊需求者個案潔牙教育經驗分享及照顧注意事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場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4/20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牙刷與輔具之認識及輔具製作相關實務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電子報名信箱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a101146@mail.tsmh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Cs/>
          <w:sz w:val="28"/>
          <w:szCs w:val="28"/>
        </w:rPr>
        <w:t>標題請註明“</w:t>
      </w:r>
      <w:r>
        <w:rPr>
          <w:rFonts w:ascii="標楷體" w:hAnsi="標楷體" w:cs="標楷體" w:eastAsia="標楷體"/>
          <w:b/>
          <w:bCs/>
          <w:sz w:val="28"/>
          <w:szCs w:val="28"/>
        </w:rPr>
        <w:t>照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員實習課程報名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填寫完整後，</w:t>
      </w:r>
      <w:r>
        <w:rPr>
          <w:rFonts w:ascii="標楷體" w:hAnsi="標楷體" w:cs="標楷體" w:eastAsia="標楷體"/>
          <w:b/>
          <w:bCs/>
          <w:sz w:val="28"/>
          <w:szCs w:val="28"/>
          <w:u w:val="wavyHeavy"/>
        </w:rPr>
        <w:t>請來電</w:t>
      </w:r>
      <w:r>
        <w:rPr>
          <w:rFonts w:eastAsia="標楷體" w:cs="標楷體" w:ascii="標楷體" w:hAnsi="標楷體"/>
          <w:b/>
          <w:bCs/>
          <w:sz w:val="28"/>
          <w:szCs w:val="28"/>
          <w:u w:val="wavyHeavy"/>
        </w:rPr>
        <w:t>08-8329966</w:t>
      </w:r>
      <w:r>
        <w:rPr>
          <w:rFonts w:ascii="標楷體" w:hAnsi="標楷體" w:cs="標楷體" w:eastAsia="標楷體"/>
          <w:b/>
          <w:bCs/>
          <w:sz w:val="28"/>
          <w:szCs w:val="28"/>
          <w:u w:val="wavyHeavy"/>
        </w:rPr>
        <w:t xml:space="preserve">轉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wavyHeavy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wavyHeavy"/>
        </w:rPr>
        <w:t>1621</w:t>
      </w:r>
      <w:r>
        <w:rPr>
          <w:rFonts w:ascii="標楷體" w:hAnsi="標楷體" w:cs="標楷體" w:eastAsia="標楷體"/>
          <w:b/>
          <w:bCs/>
          <w:sz w:val="28"/>
          <w:szCs w:val="28"/>
          <w:u w:val="wavyHeavy"/>
        </w:rPr>
        <w:t>確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是否報名成功！ </w:t>
      </w:r>
      <w:r>
        <w:rPr>
          <w:rFonts w:ascii="標楷體" w:hAnsi="標楷體" w:cs="標楷體" w:eastAsia="標楷體"/>
          <w:sz w:val="28"/>
          <w:szCs w:val="28"/>
        </w:rPr>
        <w:t>聯絡人：呂麗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細明體;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 2" w:hAnsi="Wingdings 2" w:eastAsia="細明體;MingLiU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64;&#35531;mail&#33267;a101146@mail.tsm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3:00Z</dcterms:created>
  <dc:creator>高醫大學</dc:creator>
  <dc:description/>
  <cp:keywords/>
  <dc:language>en-US</dc:language>
  <cp:lastModifiedBy>Antai</cp:lastModifiedBy>
  <cp:lastPrinted>2013-03-06T16:01:00Z</cp:lastPrinted>
  <dcterms:modified xsi:type="dcterms:W3CDTF">2013-03-14T07:02:00Z</dcterms:modified>
  <cp:revision>20</cp:revision>
  <dc:subject/>
  <dc:title>101年度特殊需求者牙科醫療服務示範中心獎勵計畫</dc:title>
</cp:coreProperties>
</file>